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3"/>
      </w:tblGrid>
      <w:tr>
        <w:trPr>
          <w:trHeight w:val="980" w:hRule="atLeast"/>
        </w:trPr>
        <w:tc>
          <w:tcPr>
            <w:tcW w:w="14953" w:type="dxa"/>
            <w:tcBorders/>
          </w:tcPr>
          <w:p>
            <w:pPr>
              <w:pStyle w:val="Normal"/>
              <w:tabs>
                <w:tab w:val="clear" w:pos="1304"/>
                <w:tab w:val="center" w:pos="4770" w:leader="none"/>
                <w:tab w:val="right" w:pos="9540" w:leader="none"/>
              </w:tabs>
              <w:spacing w:lineRule="auto" w:line="276" w:before="0" w:after="200"/>
              <w:ind w:right="144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1304"/>
                <w:tab w:val="center" w:pos="4770" w:leader="none"/>
                <w:tab w:val="right" w:pos="9540" w:leader="none"/>
              </w:tabs>
              <w:spacing w:lineRule="auto" w:line="276" w:before="0" w:after="200"/>
              <w:ind w:right="1440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149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1440" w:hanging="0"/>
              <w:jc w:val="right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</w:tbl>
    <w:p>
      <w:pPr>
        <w:pStyle w:val="Huvudrubrik"/>
        <w:tabs>
          <w:tab w:val="clear" w:pos="1304"/>
          <w:tab w:val="left" w:pos="0" w:leader="none"/>
          <w:tab w:val="left" w:pos="10980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Snille och envishet </w:t>
      </w:r>
    </w:p>
    <w:p>
      <w:pPr>
        <w:pStyle w:val="Huvudrubrik"/>
        <w:tabs>
          <w:tab w:val="clear" w:pos="1304"/>
          <w:tab w:val="left" w:pos="0" w:leader="none"/>
          <w:tab w:val="left" w:pos="10980" w:leader="none"/>
        </w:tabs>
        <w:jc w:val="center"/>
        <w:rPr>
          <w:i/>
          <w:i/>
          <w:sz w:val="52"/>
          <w:szCs w:val="52"/>
        </w:rPr>
      </w:pPr>
      <w:r>
        <w:rPr>
          <w:rFonts w:eastAsia="Palatino Linotype"/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 xml:space="preserve">Smålands akademi i Uppvidinge </w:t>
      </w:r>
    </w:p>
    <w:p>
      <w:pPr>
        <w:pStyle w:val="Huvudrubrik"/>
        <w:tabs>
          <w:tab w:val="clear" w:pos="1304"/>
          <w:tab w:val="left" w:pos="0" w:leader="none"/>
          <w:tab w:val="left" w:pos="10980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12-14 april 2012</w:t>
      </w:r>
    </w:p>
    <w:p>
      <w:pPr>
        <w:pStyle w:val="TextBody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Huvudrubrik"/>
        <w:tabs>
          <w:tab w:val="clear" w:pos="1304"/>
          <w:tab w:val="left" w:pos="0" w:leader="none"/>
          <w:tab w:val="left" w:pos="10980" w:leader="none"/>
        </w:tabs>
        <w:jc w:val="center"/>
        <w:rPr>
          <w:i/>
          <w:i/>
          <w:color w:val="FF0000"/>
          <w:sz w:val="40"/>
          <w:szCs w:val="40"/>
          <w:u w:val="single"/>
        </w:rPr>
      </w:pPr>
      <w:r>
        <w:rPr>
          <w:i/>
          <w:color w:val="FF0000"/>
          <w:sz w:val="40"/>
          <w:szCs w:val="40"/>
          <w:u w:val="single"/>
        </w:rPr>
        <w:t>Program för ledamöterna</w:t>
      </w:r>
    </w:p>
    <w:p>
      <w:pPr>
        <w:pStyle w:val="TextBody"/>
        <w:rPr>
          <w:i/>
          <w:i/>
          <w:color w:val="FF0000"/>
          <w:sz w:val="40"/>
          <w:szCs w:val="40"/>
          <w:u w:val="single"/>
        </w:rPr>
      </w:pPr>
      <w:r>
        <w:rPr>
          <w:i/>
          <w:color w:val="FF0000"/>
          <w:sz w:val="40"/>
          <w:szCs w:val="40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346835" cy="1903730"/>
            <wp:effectExtent l="0" t="0" r="0" b="0"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0" w:name="bmkBody"/>
      <w:bookmarkEnd w:id="0"/>
      <w:r>
        <w:rPr/>
        <w:t>Torsdag 12 april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71"/>
        <w:gridCol w:w="2340"/>
        <w:gridCol w:w="3060"/>
        <w:gridCol w:w="2340"/>
        <w:gridCol w:w="256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K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Medverka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ok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Publi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Ingrid Nettervik  o samtliga ledamöter som anlänt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unch och föreläsning om Smålands akade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Olov hotell och restaura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Rotar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1240" cy="1442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lisabeth Hjortvi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Författare till barn- och ungdomsböcker samt historiska berättelser för alla åldr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Sju länder från hästrygge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Älghults  biblio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llmänhet  Föreningar</w:t>
              <w:br/>
              <w:t>Kommunanställd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Ungdomar från skola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37665" cy="1941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omas Arvidsso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Journalist och tidningschef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Författare till kriminalromaner och ”Morfar farfar nu”</w:t>
            </w:r>
          </w:p>
          <w:p>
            <w:pPr>
              <w:pStyle w:val="Normal"/>
              <w:spacing w:lineRule="auto" w:line="276" w:before="0" w:after="200"/>
              <w:rPr>
                <w:rFonts w:eastAsia="Palatino Linotype"/>
              </w:rPr>
            </w:pPr>
            <w:r>
              <w:rPr>
                <w:rFonts w:eastAsia="Palatino Linotyp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riminell författare och storögd morf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enhovda biblio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llmänheten  Föreningar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Kommunanställ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lineRule="auto" w:line="276" w:before="0" w:after="280"/>
              <w:rPr/>
            </w:pPr>
            <w:r>
              <w:rPr/>
              <w:drawing>
                <wp:inline distT="0" distB="0" distL="0" distR="0">
                  <wp:extent cx="1771650" cy="1892300"/>
                  <wp:effectExtent l="0" t="0" r="0" b="0"/>
                  <wp:docPr id="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ngrid Nettervik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kademins sekreterar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Lektor i litteraturhistoria vid Växjö universitet bl.a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Ordförande i Vilhelm Moberg-sällskape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Vilhelm Moberg-programmet 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Tahoma"/>
                <w:b/>
                <w:lang w:eastAsia="sv-SE"/>
              </w:rPr>
              <w:t>Storstarken med folkviseögon</w:t>
            </w:r>
            <w:r>
              <w:rPr>
                <w:b/>
              </w:rPr>
              <w:t>en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Gymnasiekso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lever och lärar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Kommunaställ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363345" cy="1903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Birgit Carlsten och ackompanjatör Lars Holm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Skådespelare mm samt ordf. Alf Henriksson-sällskap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ns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Åseda Folkets h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Allmänhet  Föreningar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Kommunanställ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15440" cy="15328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agnus Gustavsso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Musikantikvarie, musiker, lärare m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Värendstrummornas centrum – en okänd och ålderdomlig trumtradition med starka kopplingar till Uppvidi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Älghults församlings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Kör och blåsorkester, Allmänhete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Föreningar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Kommunanställ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363345" cy="18980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tefan Edma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Författare och lärare. Politiskt sakkunnig i miljöfrågor. Mm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Bygg mer i trä – bra för miljö och klim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Lokal – se senare besk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Skogsägare, elever, entreprenörer, hustillverkare m.fl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llmänhete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Kommunanställ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305560" cy="19037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Lennart Johanss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yt och verklighet kring det mörkaste Små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Åseda biblio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Allmänheten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Kommunanställ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86510" cy="17087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ars-Åke Engblom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Professor i medie och kommunikations-vetenska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måländska guldmedaljör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Borgen Lenhov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llmänheten  Idrottsföreningar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Kommunanställ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266825" cy="19037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rika Lagerbielk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Formgivare på frilansbasis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djungerad professor i glasdesign vid Linnéuniversitete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Det bästa jag …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Belysningsbolaget/Herråk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nbjudna gäster från gymnasieskolan, designutbildningar designföretag m.f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318895" cy="17113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 xml:space="preserve">Fredag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>13 apr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Kl.9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lisabet  Hjortv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å kan det låta i Små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Kommunhuset Ås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Personal och politik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37665" cy="19418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tefan Ed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Tahoma"/>
                <w:b/>
                <w:b/>
                <w:lang w:eastAsia="sv-SE"/>
              </w:rPr>
            </w:pPr>
            <w:r>
              <w:rPr>
                <w:rFonts w:eastAsia="Times New Roman" w:cs="Tahoma"/>
                <w:b/>
                <w:lang w:eastAsia="sv-SE"/>
              </w:rPr>
              <w:t xml:space="preserve">Tar  med smålänningarna ner på havsbotten, talar om havet och  dess fantastiska myller av organismer. Knyter samman hav och land, Småland med  oceanen. Havet </w:t>
              <w:noBreakHyphen/>
              <w:t xml:space="preserve">. klimatfrågan, fisket och livsmedels-försörjningen.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Tahoma"/>
                <w:b/>
                <w:b/>
                <w:lang w:eastAsia="sv-SE"/>
              </w:rPr>
            </w:pPr>
            <w:r>
              <w:rPr>
                <w:rFonts w:eastAsia="Times New Roman" w:cs="Tahoma"/>
                <w:b/>
                <w:lang w:eastAsia="sv-SE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Tahoma"/>
                <w:lang w:eastAsia="sv-SE"/>
              </w:rPr>
            </w:pPr>
            <w:r>
              <w:rPr>
                <w:rFonts w:eastAsia="Times New Roman" w:cs="Tahoma"/>
                <w:lang w:eastAsia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Gymnasi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llmänhe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Elever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Lärar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Kommunanställ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15440" cy="23558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ngrid  Netterv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</w:rPr>
              <w:t xml:space="preserve">Vilhelm Moberg program 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Tahoma"/>
                <w:lang w:eastAsia="sv-SE"/>
              </w:rPr>
            </w:pPr>
            <w:r>
              <w:rPr>
                <w:rFonts w:eastAsia="Times New Roman" w:cs="Tahoma"/>
                <w:lang w:eastAsia="sv-SE"/>
              </w:rPr>
              <w:t>Mans kvinna i ett historiskt  perspektiv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Tahoma"/>
                <w:lang w:eastAsia="sv-SE"/>
              </w:rPr>
            </w:pPr>
            <w:r>
              <w:rPr>
                <w:rFonts w:eastAsia="Times New Roman" w:cs="Tahoma"/>
                <w:lang w:eastAsia="sv-SE"/>
              </w:rPr>
              <w:t>Alt.  Skrock och  folktro i Vilhelm Mobergs författarsk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Tingshuset i Lenhov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llmänheten Föreningar Kommunananställ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363345" cy="19037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omas Arvid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Helvetica"/>
                <w:b/>
                <w:color w:val="000000"/>
                <w:szCs w:val="24"/>
                <w:lang w:bidi="sv-SE"/>
              </w:rPr>
              <w:t>Kriminell författare och storögd morf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Kyrkans hus Norrh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Allmänheten Föreningar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Kommunpersona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771650" cy="1892300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Kl. 10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Birgit  Carls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tå inför publ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Åseda F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Kommunanställd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och andra inbjud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15440" cy="15328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Kl. 11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argareta Strömsted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Journalist, författare, TV-produc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å gå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Biblioteket i Ås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llmänhete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Lärare och elever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Kommunanställ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71625" cy="19037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unc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amtliga ledamö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lof hot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75995" cy="137668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amtli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måländska förebilder och Småländska ord och lät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Biblioteket i Ås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llmänhete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FF0000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808990" cy="113792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Samtli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Studieresa/rundresa i Uppvidi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Granhults kyrka, Tingsstaden Lenhovda, Höneströmsstu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kademiledamöter och kommunledning + Thorsten Zaar och Annika Perss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08990" cy="113792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Samtli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estmiddag på Olof hotell. Klas Lindberg – Årets kock 2012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Underhållning – musik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Inbjudna gäster som representerar samhällslivet i Uppvidinge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04850" cy="99568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örda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Styrelsemö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örsamlingshemmet i Åseda med fika och avslutande sopplunch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Åseda församling är värd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90880" cy="97599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uvudrubrikRight004cm"/>
        <w:spacing w:before="180" w:after="120"/>
        <w:ind w:right="22" w:hanging="0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418" w:right="243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8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Kommunledningsförvaltningen · Kultur och fritid</w:t>
    </w:r>
  </w:p>
  <w:p>
    <w:pPr>
      <w:pStyle w:val="Normal"/>
      <w:ind w:right="-105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60 70 Åseda, Besök: Box 59 Tfn: 0474-470 33 Fax: 0474-470 01 Mobil: 070-376 93 40 annika.persson@uppvidinge.se www.uppvidinge.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Kommunledningsförvaltningen · Kultur och fritid</w:t>
    </w:r>
  </w:p>
  <w:p>
    <w:pPr>
      <w:pStyle w:val="Normal"/>
      <w:ind w:right="-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60 70 Åseda, Besök: Box 59 Tfn: 0474-470 33 Fax: 0474-470 01 Mobil: 070-376 93 40 annika.persson@uppvidinge.se www.uppvidinge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8915400</wp:posOffset>
          </wp:positionH>
          <wp:positionV relativeFrom="paragraph">
            <wp:posOffset>-6985</wp:posOffset>
          </wp:positionV>
          <wp:extent cx="288290" cy="6717030"/>
          <wp:effectExtent l="0" t="0" r="0" b="0"/>
          <wp:wrapNone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4" r="-126" b="16214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671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98625" cy="504825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8915400</wp:posOffset>
          </wp:positionH>
          <wp:positionV relativeFrom="paragraph">
            <wp:posOffset>-6985</wp:posOffset>
          </wp:positionV>
          <wp:extent cx="288290" cy="6711315"/>
          <wp:effectExtent l="0" t="0" r="0" b="0"/>
          <wp:wrapNone/>
          <wp:docPr id="2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4" r="-126" b="16214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671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Adressfalt"/>
      <w:rPr/>
    </w:pPr>
    <w:r>
      <w:rPr/>
      <w:t xml:space="preserve">2012-03-0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Calibri" w:cs="Palatino Linotype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before="18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Palatino Linotype" w:hAnsi="Palatino Linotype" w:cs="Palatino Linotype"/>
      <w:sz w:val="22"/>
    </w:rPr>
  </w:style>
  <w:style w:type="character" w:styleId="WW8Num2z0">
    <w:name w:val="WW8Num2z0"/>
    <w:qFormat/>
    <w:rPr>
      <w:rFonts w:ascii="Palatino Linotype" w:hAnsi="Palatino Linotype" w:cs="Palatino Linotype"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Palatino Linotype" w:hAnsi="Palatino Linotype" w:cs="Palatino Linotype"/>
      <w:sz w:val="22"/>
    </w:rPr>
  </w:style>
  <w:style w:type="character" w:styleId="WW8Num4z0">
    <w:name w:val="WW8Num4z0"/>
    <w:qFormat/>
    <w:rPr>
      <w:rFonts w:ascii="Palatino Linotype" w:hAnsi="Palatino Linotype" w:cs="Palatino Linotype"/>
      <w:sz w:val="22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falt">
    <w:name w:val="Adressfalt"/>
    <w:basedOn w:val="TextBody"/>
    <w:qFormat/>
    <w:pPr>
      <w:spacing w:lineRule="exact" w:line="200"/>
    </w:pPr>
    <w:rPr>
      <w:rFonts w:ascii="Arial" w:hAnsi="Arial" w:cs="Arial"/>
      <w:sz w:val="18"/>
    </w:rPr>
  </w:style>
  <w:style w:type="paragraph" w:styleId="Bildtext">
    <w:name w:val="Bildtext"/>
    <w:basedOn w:val="TextBody"/>
    <w:qFormat/>
    <w:pPr>
      <w:tabs>
        <w:tab w:val="clear" w:pos="1304"/>
        <w:tab w:val="left" w:pos="1134" w:leader="none"/>
        <w:tab w:val="center" w:pos="4150" w:leader="none"/>
        <w:tab w:val="left" w:pos="5103" w:leader="none"/>
        <w:tab w:val="right" w:pos="8307" w:leader="none"/>
      </w:tabs>
      <w:spacing w:lineRule="exact" w:line="200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TextBody"/>
    <w:pPr>
      <w:tabs>
        <w:tab w:val="clear" w:pos="1304"/>
        <w:tab w:val="center" w:pos="4150" w:leader="none"/>
        <w:tab w:val="right" w:pos="8307" w:leader="none"/>
      </w:tabs>
    </w:pPr>
    <w:rPr/>
  </w:style>
  <w:style w:type="paragraph" w:styleId="Huvudrubrik">
    <w:name w:val="Huvudrubrik"/>
    <w:basedOn w:val="TextBody"/>
    <w:next w:val="TextBody"/>
    <w:qFormat/>
    <w:pPr>
      <w:spacing w:before="180" w:after="120"/>
    </w:pPr>
    <w:rPr>
      <w:b/>
      <w:sz w:val="28"/>
    </w:rPr>
  </w:style>
  <w:style w:type="paragraph" w:styleId="Tabell">
    <w:name w:val="Tabell"/>
    <w:basedOn w:val="Normal"/>
    <w:qFormat/>
    <w:pPr>
      <w:spacing w:lineRule="auto" w:line="240" w:before="60" w:after="0"/>
      <w:ind w:right="1440" w:hanging="0"/>
    </w:pPr>
    <w:rPr>
      <w:rFonts w:ascii="Arial" w:hAnsi="Arial" w:cs="Arial"/>
      <w:sz w:val="18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HuvudrubrikRight004cm">
    <w:name w:val="Style Huvudrubrik + Right:  004 cm"/>
    <w:basedOn w:val="Huvudrubrik"/>
    <w:next w:val="TextBody"/>
    <w:qFormat/>
    <w:pPr>
      <w:ind w:right="22" w:hanging="0"/>
    </w:pPr>
    <w:rPr>
      <w:rFonts w:eastAsia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3.pn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1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lla\mallar\office2003\Uppv_Liggan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3:00Z</dcterms:created>
  <dc:creator>kf133</dc:creator>
  <dc:description/>
  <cp:keywords/>
  <dc:language>en-US</dc:language>
  <cp:lastModifiedBy>Peter Aronsson</cp:lastModifiedBy>
  <cp:lastPrinted>2012-03-02T12:05:00Z</cp:lastPrinted>
  <dcterms:modified xsi:type="dcterms:W3CDTF">2012-03-13T07:33:00Z</dcterms:modified>
  <cp:revision>2</cp:revision>
  <dc:subject/>
  <dc:title>Skriv rubriken här</dc:title>
</cp:coreProperties>
</file>