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ålands Akademi</w:t>
      </w:r>
    </w:p>
    <w:p>
      <w:pPr>
        <w:pStyle w:val="Normal"/>
        <w:rPr/>
      </w:pPr>
      <w:r>
        <w:rPr/>
      </w:r>
    </w:p>
    <w:p>
      <w:pPr>
        <w:pStyle w:val="Heading2"/>
        <w:rPr/>
      </w:pPr>
      <w:r>
        <w:rPr/>
        <w:t>VERKSAMHETSBERÄTTELSE 2005</w:t>
      </w:r>
    </w:p>
    <w:p>
      <w:pPr>
        <w:pStyle w:val="Normal"/>
        <w:rPr>
          <w:sz w:val="28"/>
        </w:rPr>
      </w:pPr>
      <w:r>
        <w:rPr>
          <w:sz w:val="28"/>
        </w:rPr>
      </w:r>
    </w:p>
    <w:p>
      <w:pPr>
        <w:pStyle w:val="Normal"/>
        <w:rPr>
          <w:b/>
          <w:b/>
        </w:rPr>
      </w:pPr>
      <w:r>
        <w:rPr>
          <w:b/>
        </w:rPr>
        <w:t>Akademins sammansättning</w:t>
      </w:r>
    </w:p>
    <w:p>
      <w:pPr>
        <w:pStyle w:val="Normal"/>
        <w:rPr/>
      </w:pPr>
      <w:r>
        <w:rPr/>
        <w:t>Akademin har arton ordinarie ledamöter. Innehavaren av stol 4, K G Jan Gustafsson har under året på egen begäran lämnat Akademin. Till hans efterträdare valdes vid högtids-sammankomsten i november Elisabeth Hjortvid, Västervik. Innehavaren av stol 16, Lars-Olof Larsson har övergått till att vara senior ledamot. Till hans efterträdare valdes vid årsmötet Peter Aronsson, Växjö. Han installerades vid högtidssammankomsten. Den 2004 invalde ledamoten på stol 15, Magnus Gustafsson, installerades vid årsmötet 2005.</w:t>
      </w:r>
    </w:p>
    <w:p>
      <w:pPr>
        <w:pStyle w:val="Normal"/>
        <w:rPr/>
      </w:pPr>
      <w:r>
        <w:rPr/>
      </w:r>
    </w:p>
    <w:p>
      <w:pPr>
        <w:pStyle w:val="Normal"/>
        <w:rPr/>
      </w:pPr>
      <w:r>
        <w:rPr/>
        <w:t>Seniorledamoten Evertz Arnesson avled under 2005.</w:t>
      </w:r>
    </w:p>
    <w:p>
      <w:pPr>
        <w:pStyle w:val="Normal"/>
        <w:rPr/>
      </w:pPr>
      <w:r>
        <w:rPr/>
      </w:r>
    </w:p>
    <w:p>
      <w:pPr>
        <w:pStyle w:val="Normal"/>
        <w:rPr>
          <w:b/>
          <w:b/>
        </w:rPr>
      </w:pPr>
      <w:r>
        <w:rPr>
          <w:b/>
        </w:rPr>
        <w:t>Verkställande utskottet (VU)</w:t>
      </w:r>
    </w:p>
    <w:p>
      <w:pPr>
        <w:pStyle w:val="TextBodyIndent"/>
        <w:ind w:hanging="0"/>
        <w:rPr/>
      </w:pPr>
      <w:r>
        <w:rPr/>
        <w:t xml:space="preserve">Vid årsmötet omvaldes Ulf Beijbom och Brigitte Kühne till Verkställande Utskottet för tre år. Beslöts att funktionen som vice preses inte kunde delas av två personer som tidigare och att Katarina Dunér skulle vara vice preses. Till ny suppleant efter Stefan Edman, som undanbett sig omval, valdes Odd Zschiedrich på tre år. Till att ersätta suppleanten K.G. Jan Gustafson, som lämnat Akademin, valdes Margareta Strömstedt. Hon sitter därmed som suppleant fram till årsmötet 2007. </w:t>
      </w:r>
    </w:p>
    <w:p>
      <w:pPr>
        <w:pStyle w:val="TextBodyIndent"/>
        <w:ind w:hanging="0"/>
        <w:rPr/>
      </w:pPr>
      <w:r>
        <w:rPr/>
      </w:r>
    </w:p>
    <w:p>
      <w:pPr>
        <w:pStyle w:val="Normal"/>
        <w:rPr/>
      </w:pPr>
      <w:r>
        <w:rPr/>
        <w:t xml:space="preserve">Verkställande utskottets sammansättning har under året sålunda varit: </w:t>
      </w:r>
    </w:p>
    <w:p>
      <w:pPr>
        <w:pStyle w:val="Normal"/>
        <w:rPr/>
      </w:pPr>
      <w:r>
        <w:rPr/>
        <w:t xml:space="preserve">Ordinarie ledamöter: Anders Wejryd preses; fram till årsmötet den 9 april Margareta Strömstedt och Katarina Dunér vice preses, därefter Katrina Dunér vice preses; Ingrid Nettervik sekreterare; Ulf Beijbom och Brigitte Kühne ledamöter. </w:t>
      </w:r>
    </w:p>
    <w:p>
      <w:pPr>
        <w:pStyle w:val="Normal"/>
        <w:rPr/>
      </w:pPr>
      <w:r>
        <w:rPr/>
        <w:t xml:space="preserve">Suppleanter: </w:t>
      </w:r>
    </w:p>
    <w:p>
      <w:pPr>
        <w:pStyle w:val="Normal"/>
        <w:rPr/>
      </w:pPr>
      <w:r>
        <w:rPr/>
        <w:t>Till den 9 april Stefan Edman och K.G. Jan Gustafson. Därefter Margareta Strömstedt och Odd Zschiedrich.</w:t>
      </w:r>
    </w:p>
    <w:p>
      <w:pPr>
        <w:pStyle w:val="TextBodyIndent"/>
        <w:ind w:hanging="0"/>
        <w:rPr/>
      </w:pPr>
      <w:r>
        <w:rPr/>
        <w:t>Urban Holmén har varit arvoderad kassaförvaltare.</w:t>
      </w:r>
    </w:p>
    <w:p>
      <w:pPr>
        <w:pStyle w:val="TextBodyIndent"/>
        <w:ind w:hanging="0"/>
        <w:rPr/>
      </w:pPr>
      <w:r>
        <w:rPr/>
      </w:r>
    </w:p>
    <w:p>
      <w:pPr>
        <w:pStyle w:val="TextBodyIndent"/>
        <w:ind w:hanging="0"/>
        <w:rPr/>
      </w:pPr>
      <w:r>
        <w:rPr/>
        <w:t>VU har under året hållit fyra protokollförda sammanträden, nämligen torsdagen den 3 februari, måndagen den 21 mars, tisdagen den 23 augusti och torsdagen den 6 oktober. Christina Hamrin var adjungerad till mötet den 6 oktober. I arbetsgruppen som planerat höstens seminarium har Brigitte Kühne och Ingrid Nettervik ingått tillsamman med Berit Linden från Växjö Humanistiska Förening och Håkan Nordmark från Historiska Föreningen. Högtidssammankomsten i Växjö har planerats av VU och haft Ulf Beijbom, Brigitte Kühne och Ingrid Nettervik som särskild arbetsgrupp.</w:t>
      </w:r>
    </w:p>
    <w:p>
      <w:pPr>
        <w:pStyle w:val="Heading1"/>
        <w:rPr>
          <w:b w:val="false"/>
          <w:b w:val="false"/>
        </w:rPr>
      </w:pPr>
      <w:r>
        <w:rPr>
          <w:b w:val="false"/>
        </w:rPr>
      </w:r>
    </w:p>
    <w:p>
      <w:pPr>
        <w:pStyle w:val="Heading1"/>
        <w:rPr/>
      </w:pPr>
      <w:r>
        <w:rPr/>
        <w:t>Revisorer</w:t>
      </w:r>
    </w:p>
    <w:p>
      <w:pPr>
        <w:pStyle w:val="Normal"/>
        <w:rPr/>
      </w:pPr>
      <w:r>
        <w:rPr/>
        <w:t>Kommunalråden Carl-Olof Bengtsson och Bo Frank, Växjö, har liksom tidigare år varit revisorer. Smålands Akademi uttalar ett varmt tack till dem för deras arbete. De är omvalda för 2006.</w:t>
      </w:r>
    </w:p>
    <w:p>
      <w:pPr>
        <w:pStyle w:val="Normal"/>
        <w:rPr/>
      </w:pPr>
      <w:r>
        <w:rPr/>
      </w:r>
    </w:p>
    <w:p>
      <w:pPr>
        <w:pStyle w:val="Normal"/>
        <w:rPr>
          <w:b/>
          <w:b/>
        </w:rPr>
      </w:pPr>
      <w:r>
        <w:rPr>
          <w:b/>
        </w:rPr>
        <w:t>Valberedning</w:t>
      </w:r>
    </w:p>
    <w:p>
      <w:pPr>
        <w:pStyle w:val="TextBodyIndent"/>
        <w:ind w:hanging="0"/>
        <w:rPr/>
      </w:pPr>
      <w:r>
        <w:rPr/>
        <w:t xml:space="preserve">Akademins valberedning utgörs av Stefan Edman, Magnus Gustafsson och Lars Bergquist med Magnus Gustafsson som sammankallande. </w:t>
      </w:r>
    </w:p>
    <w:p>
      <w:pPr>
        <w:pStyle w:val="Normal"/>
        <w:rPr>
          <w:b/>
          <w:b/>
        </w:rPr>
      </w:pPr>
      <w:r>
        <w:rPr>
          <w:b/>
        </w:rPr>
      </w:r>
    </w:p>
    <w:p>
      <w:pPr>
        <w:pStyle w:val="Heading1"/>
        <w:rPr/>
      </w:pPr>
      <w:r>
        <w:rPr/>
        <w:t>I Stiftelsen Elin Wägners Lilla Björka</w:t>
      </w:r>
    </w:p>
    <w:p>
      <w:pPr>
        <w:pStyle w:val="Normal"/>
        <w:rPr/>
      </w:pPr>
      <w:r>
        <w:rPr/>
        <w:t>I Stiftelsen Elin Wägners Lilla Björka har Akademin representerats av Ingrid Nettervik med Margareta Strömstedt som suppleant.</w:t>
      </w:r>
    </w:p>
    <w:p>
      <w:pPr>
        <w:pStyle w:val="Normal"/>
        <w:rPr/>
      </w:pPr>
      <w:r>
        <w:rPr/>
      </w:r>
    </w:p>
    <w:p>
      <w:pPr>
        <w:pStyle w:val="Heading1"/>
        <w:rPr/>
      </w:pPr>
      <w:r>
        <w:rPr/>
        <w:t>Vårsammankomsten med årsmöte</w:t>
      </w:r>
    </w:p>
    <w:p>
      <w:pPr>
        <w:pStyle w:val="Normal"/>
        <w:rPr/>
      </w:pPr>
      <w:r>
        <w:rPr/>
        <w:t xml:space="preserve">Vårsammankomsten med årsmöte var förlagd till Västerviks kommun den 7-9 april. Kontaktpersoner och planerare från Västerviks kommun var Ernst Zryd och Agneta Westlund och från Smålands Akademi Ingrid Nettervik. </w:t>
      </w:r>
    </w:p>
    <w:p>
      <w:pPr>
        <w:pStyle w:val="TextBodyIndent"/>
        <w:rPr/>
      </w:pPr>
      <w:r>
        <w:rPr/>
        <w:t>I Västervik var Akademins ledamöter förlagda till Stadshotellet. Där var ledamöterna välkomna att förtära lunch och kvällsmat när det bäst passade. På fredagskvällen bjöd kommunen på festmåltid på hotellet. På fredagsförmiddagen anordnade kommunen en guidad vandring för de ledamöter som hade möjlighet att följa med.</w:t>
      </w:r>
    </w:p>
    <w:p>
      <w:pPr>
        <w:pStyle w:val="TextBodyIndent"/>
        <w:rPr/>
      </w:pPr>
      <w:r>
        <w:rPr/>
        <w:t xml:space="preserve">Ledamöterna höll under torsdagens eftermiddag och fredagen ett stort antal föreläsningar av vitt skilda slag: Magnus Gustafsson framträdde på gymnasiet i Västervik, på Överums bibliotek och i lokalen för vissamlingarna vid Spötorget. Han talade om och demonstrerade folkmusiktraditionerna på Tjust. Odd Zschiedrich talade i lokalen för vissamlingarna vid Spötorget och på Västerviks gymnasium om språket som själens fingeravtryck och om Nobelpriset i litteratur. Ingrid Nettervik talade på biblioteket i Västervik om skönlitteraturens betydelse för personlig utveckling och i Kyrkans Hus om existentiella frågor i Vilhelm Mobergs roman </w:t>
      </w:r>
      <w:r>
        <w:rPr>
          <w:i/>
        </w:rPr>
        <w:t xml:space="preserve">Din stund på jorden. </w:t>
      </w:r>
      <w:r>
        <w:rPr/>
        <w:t>Margareta Strömstedt berättade på Gamleby Folkhögskola, i lokalen för vissamlingarna vi Spötorget och i Västra Eds kyrka om hemligheter i Astrid Lindgrens liv och dikt. Ulf Beijbom berättade på biblioteket i Västervik och på Gamleby Folkhögskola om svenska kvinnor vid amerikanska odlingsgränser. Lars-Olof Larsson talade om upproriska bönder i Tjust för släktforskare på Utkiken vid Spötorget i Västervik och för gymnasister på Västerviks gymnasium. Brigitte Kühne berättade om och visade bilder från sin resa till Påskön. Lars-Åke Engblom redogjorde för Smålands mediehistoria för gymnasister i Västervik. Stefan Edman talade om jordens feber för gymnasister i Västervik och på Centrumgården i Västervik. Roland Hallgren hade ”koll på framtiden” och talade om religion och framtidsprognos på Lokal Stadö i Västervik. Katarina Dunér var i Västerviks gymnsium och talade under rubriken ”Från Kapten Zoom till Svenska Hus”. Lars Bergquist talade om Dag Hammarskjöld på Församlingshemmet i Västervik.</w:t>
      </w:r>
    </w:p>
    <w:p>
      <w:pPr>
        <w:pStyle w:val="TextBodyIndent"/>
        <w:rPr/>
      </w:pPr>
      <w:r>
        <w:rPr/>
        <w:t xml:space="preserve">Lördagen den 9 april hölls årsmötet i det vackra biblioteket på Västerviks Gymnasium, där bibliotekschefen Eva Zryd också ordnade med förtäring. </w:t>
      </w:r>
    </w:p>
    <w:p>
      <w:pPr>
        <w:pStyle w:val="Heading1"/>
        <w:rPr/>
      </w:pPr>
      <w:r>
        <w:rPr/>
      </w:r>
    </w:p>
    <w:p>
      <w:pPr>
        <w:pStyle w:val="Heading1"/>
        <w:rPr>
          <w:b w:val="false"/>
          <w:b w:val="false"/>
        </w:rPr>
      </w:pPr>
      <w:r>
        <w:rPr/>
        <w:t>Högtidssammankomsten 11-12</w:t>
      </w:r>
      <w:r>
        <w:rPr>
          <w:b w:val="false"/>
        </w:rPr>
        <w:t xml:space="preserve"> </w:t>
      </w:r>
      <w:r>
        <w:rPr/>
        <w:t xml:space="preserve">november </w:t>
      </w:r>
    </w:p>
    <w:p>
      <w:pPr>
        <w:pStyle w:val="Normal"/>
        <w:rPr/>
      </w:pPr>
      <w:r>
        <w:rPr/>
        <w:t>Högtidssammankomsten i Växjö inleddes med ett seminarium på fredagskvällen förlagt till Växjö universitet. Temat för seminariet var de två hundraåringarna Dag Hammarskjöld och Alf Henrikson. Landshövdingen Mats Svegfors, som under året kommit ut med en bok om Dag Hammarskjöld föreläste om dennes liv och gärning. Skådespelerskan Birgit Carlstén, tillika ledamot i styrelsen för Alf Henriksons sällskap. läste dikter av och presenterade denne författare.</w:t>
      </w:r>
    </w:p>
    <w:p>
      <w:pPr>
        <w:pStyle w:val="TextBodyIndent"/>
        <w:rPr/>
      </w:pPr>
      <w:r>
        <w:rPr/>
        <w:t xml:space="preserve">Högtidsfirandet inleddes med styrelsesammanträde på Utvandrarnas Hus. Styrelsen beslöt att nästa högtidssammankomst ska förläggas till Kalmar och att seminariet där ska handla om Linné. </w:t>
      </w:r>
    </w:p>
    <w:p>
      <w:pPr>
        <w:pStyle w:val="TextBodyIndent"/>
        <w:rPr/>
      </w:pPr>
      <w:r>
        <w:rPr/>
        <w:t>Under eftermiddagens buffé, som var sponsrad av Växjö kommun, läste Birgit Carlstén Alf Henriksons dikt om Blenda, Anders Wejryd presenterade pristagarna och Margareta Strömstedt samtalade med Lena Anderson och Ulf Stark om barnlitteratur.</w:t>
      </w:r>
    </w:p>
    <w:p>
      <w:pPr>
        <w:pStyle w:val="TextBodyIndent"/>
        <w:rPr/>
      </w:pPr>
      <w:r>
        <w:rPr/>
        <w:t>Högtidssammankomsten var förlagd till Växjö domkyrka. Där hölls miniföreläsningar av Mats Svegfors och Bo Brander. Pristagarna presenterades på sedvanligt vis och fick motta sina priser. För det musikaliska arrangemanget svarade domkyrkoorganisten Thomas Niklasson</w:t>
      </w:r>
    </w:p>
    <w:p>
      <w:pPr>
        <w:pStyle w:val="Normal"/>
        <w:rPr/>
      </w:pPr>
      <w:r>
        <w:rPr/>
      </w:r>
    </w:p>
    <w:p>
      <w:pPr>
        <w:pStyle w:val="Heading1"/>
        <w:rPr/>
      </w:pPr>
      <w:r>
        <w:rPr/>
        <w:t>Pristagare</w:t>
      </w:r>
    </w:p>
    <w:p>
      <w:pPr>
        <w:pStyle w:val="Normal"/>
        <w:rPr/>
      </w:pPr>
      <w:r>
        <w:rPr/>
        <w:t>Följande priser utdelades vid högtiden:</w:t>
      </w:r>
    </w:p>
    <w:p>
      <w:pPr>
        <w:pStyle w:val="Normal"/>
        <w:rPr/>
      </w:pPr>
      <w:r>
        <w:rPr/>
        <w:t>Smålands Akademis och Smålandspostens Östrabopris till Esaias Tegnérs minne, 25 000 kr, till journalisten Åke Svensson.</w:t>
      </w:r>
    </w:p>
    <w:p>
      <w:pPr>
        <w:pStyle w:val="Normal"/>
        <w:rPr/>
      </w:pPr>
      <w:r>
        <w:rPr/>
        <w:t>Smålands Akademis och LRF:s Linnépris, 20 000 kr, till bilderboksskonstnären och författaren Lena Anderson..</w:t>
      </w:r>
    </w:p>
    <w:p>
      <w:pPr>
        <w:pStyle w:val="Normal"/>
        <w:rPr/>
      </w:pPr>
      <w:r>
        <w:rPr/>
        <w:t>Smålands Akademis och Växjö stifts Wallquistpris, 25 000 kr, till forskaren, teol. dr Bo Brander.</w:t>
      </w:r>
    </w:p>
    <w:p>
      <w:pPr>
        <w:pStyle w:val="Normal"/>
        <w:rPr/>
      </w:pPr>
      <w:r>
        <w:rPr/>
        <w:t xml:space="preserve">Smålands Akademis och Sveriges Radio Kronobergs Emilpris till Astrid Lindgrens ära, </w:t>
      </w:r>
    </w:p>
    <w:p>
      <w:pPr>
        <w:pStyle w:val="Normal"/>
        <w:rPr/>
      </w:pPr>
      <w:r>
        <w:rPr/>
        <w:t>15 000 kr, till författaren Ulf Stark.</w:t>
      </w:r>
    </w:p>
    <w:p>
      <w:pPr>
        <w:pStyle w:val="Normal"/>
        <w:rPr/>
      </w:pPr>
      <w:r>
        <w:rPr/>
        <w:t>”</w:t>
      </w:r>
      <w:r>
        <w:rPr/>
        <w:t>Smålands Akademis pris till Dag Hammarskjölds minne, donerat av grosshandlare, ekon. dr h.c. Erik Malmsten”, 30 000 kr, till landshövdingen och författaren Mats Svegfors.</w:t>
      </w:r>
    </w:p>
    <w:p>
      <w:pPr>
        <w:pStyle w:val="Normal"/>
        <w:rPr/>
      </w:pPr>
      <w:r>
        <w:rPr/>
      </w:r>
    </w:p>
    <w:p>
      <w:pPr>
        <w:pStyle w:val="Normal"/>
        <w:rPr/>
      </w:pPr>
      <w:r>
        <w:rPr/>
        <w:t>Pristagarnas tack framfördes av Åke Svensson.</w:t>
      </w:r>
    </w:p>
    <w:p>
      <w:pPr>
        <w:pStyle w:val="Normal"/>
        <w:rPr/>
      </w:pPr>
      <w:r>
        <w:rPr/>
      </w:r>
    </w:p>
    <w:p>
      <w:pPr>
        <w:pStyle w:val="Heading1"/>
        <w:rPr/>
      </w:pPr>
      <w:r>
        <w:rPr/>
        <w:t>Smålands Akademis  skriftserie</w:t>
      </w:r>
    </w:p>
    <w:p>
      <w:pPr>
        <w:pStyle w:val="Normal"/>
        <w:rPr/>
      </w:pPr>
      <w:r>
        <w:rPr/>
        <w:t xml:space="preserve">Fälth &amp; Hässlers tryckeri i Värnamo sponsrade skrift nr 11 i Smålands Akademis skriftserie, som blev klar lagom till högtidssammankomsten. Skriften, som har titeln </w:t>
      </w:r>
      <w:r>
        <w:rPr>
          <w:i/>
        </w:rPr>
        <w:t>Småländska vägmärken i Sverige och i världen</w:t>
      </w:r>
      <w:r>
        <w:rPr/>
        <w:t xml:space="preserve">, innehåller tal och presentationer från högtidssamman-komsterna 2003 och 2004 samt några texter av Viktor Rydberg och Cordelia Edvardson. Redaktör för skriften är Ingrid Nettervik. </w:t>
      </w:r>
    </w:p>
    <w:p>
      <w:pPr>
        <w:pStyle w:val="Normal"/>
        <w:rPr/>
      </w:pPr>
      <w:r>
        <w:rPr/>
      </w:r>
    </w:p>
    <w:p>
      <w:pPr>
        <w:pStyle w:val="Heading1"/>
        <w:rPr/>
      </w:pPr>
      <w:r>
        <w:rPr/>
        <w:t>Linnéjubileet 2007</w:t>
      </w:r>
    </w:p>
    <w:p>
      <w:pPr>
        <w:pStyle w:val="Normal"/>
        <w:rPr/>
      </w:pPr>
      <w:r>
        <w:rPr/>
        <w:t>Arbetet med Linnéboken med bidrag av ledamöter i Smålands Akademi är i full gång. I redaktionen för denna sitter sedan tidigare Katarina Dunér, Ingrid Nettervik och Olle Wingborg. Till att svara för kontakterna med förlaget Prisma och stå som huvudredaktör utsågs under slutet av året Lars-Olof Larsson. Under sommaren hölls Linnékurs i samverkan med S:t Sigfrids folkhögskola och under medverkan av flera akademiledamöter.</w:t>
      </w:r>
    </w:p>
    <w:p>
      <w:pPr>
        <w:pStyle w:val="Normal"/>
        <w:rPr/>
      </w:pPr>
      <w:r>
        <w:rPr/>
      </w:r>
    </w:p>
    <w:p>
      <w:pPr>
        <w:pStyle w:val="Normal"/>
        <w:rPr/>
      </w:pPr>
      <w:r>
        <w:rPr/>
        <w:t>Växjö den 23 januari 2006, efter beslut i Verkställande utskottet</w:t>
      </w:r>
    </w:p>
    <w:p>
      <w:pPr>
        <w:pStyle w:val="Normal"/>
        <w:rPr/>
      </w:pPr>
      <w:r>
        <w:rPr/>
      </w:r>
    </w:p>
    <w:p>
      <w:pPr>
        <w:pStyle w:val="Normal"/>
        <w:rPr/>
      </w:pPr>
      <w:r>
        <w:rPr/>
      </w:r>
    </w:p>
    <w:p>
      <w:pPr>
        <w:pStyle w:val="Normal"/>
        <w:rPr/>
      </w:pPr>
      <w:r>
        <w:rPr/>
      </w:r>
    </w:p>
    <w:p>
      <w:pPr>
        <w:pStyle w:val="Normal"/>
        <w:rPr/>
      </w:pPr>
      <w:r>
        <w:rPr/>
        <w:t>Anders Wejryd</w:t>
      </w:r>
    </w:p>
    <w:p>
      <w:pPr>
        <w:pStyle w:val="Normal"/>
        <w:rPr/>
      </w:pPr>
      <w:r>
        <w:rPr/>
        <w:t>Preses</w:t>
      </w:r>
    </w:p>
    <w:p>
      <w:pPr>
        <w:pStyle w:val="Normal"/>
        <w:rPr/>
      </w:pPr>
      <w:r>
        <w:rPr/>
        <w:tab/>
        <w:tab/>
        <w:tab/>
        <w:tab/>
        <w:t>Ingrid Nettervik</w:t>
      </w:r>
    </w:p>
    <w:p>
      <w:pPr>
        <w:pStyle w:val="Normal"/>
        <w:ind w:left="3912" w:firstLine="1304"/>
        <w:rPr/>
      </w:pPr>
      <w:r>
        <w:rPr/>
        <w:t>Akademins sekretera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57:00Z</dcterms:created>
  <dc:creator>Ingrid Nettervik</dc:creator>
  <dc:description/>
  <dc:language>en-US</dc:language>
  <cp:lastModifiedBy>Ingrid Nettervik</cp:lastModifiedBy>
  <cp:lastPrinted>2006-01-23T17:58:00Z</cp:lastPrinted>
  <dcterms:modified xsi:type="dcterms:W3CDTF">2006-01-24T14:04:00Z</dcterms:modified>
  <cp:revision>4</cp:revision>
  <dc:subject/>
  <dc:title>Smålands Akademi</dc:title>
</cp:coreProperties>
</file>