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ålands Akademi</w:t>
      </w:r>
    </w:p>
    <w:p>
      <w:pPr>
        <w:pStyle w:val="Normal"/>
        <w:rPr/>
      </w:pPr>
      <w:r>
        <w:rPr/>
      </w:r>
    </w:p>
    <w:p>
      <w:pPr>
        <w:pStyle w:val="Heading2"/>
        <w:rPr/>
      </w:pPr>
      <w:r>
        <w:rPr/>
        <w:t>VERKSAMHETSBERÄTTELSE 2006</w:t>
      </w:r>
    </w:p>
    <w:p>
      <w:pPr>
        <w:pStyle w:val="Normal"/>
        <w:rPr>
          <w:sz w:val="28"/>
        </w:rPr>
      </w:pPr>
      <w:r>
        <w:rPr>
          <w:sz w:val="28"/>
        </w:rPr>
      </w:r>
    </w:p>
    <w:p>
      <w:pPr>
        <w:pStyle w:val="Normal"/>
        <w:rPr>
          <w:b/>
          <w:b/>
        </w:rPr>
      </w:pPr>
      <w:r>
        <w:rPr>
          <w:b/>
        </w:rPr>
        <w:t>Akademins sammansättning</w:t>
      </w:r>
    </w:p>
    <w:p>
      <w:pPr>
        <w:pStyle w:val="Normal"/>
        <w:rPr/>
      </w:pPr>
      <w:r>
        <w:rPr/>
        <w:t>Akademin har arton ordinarie ledamöter. Innehavaren av stol 3, Anders Wejryd, lämnade Akademin vid årsmötet i Ramkvilla på grund av sin nya befattning som ärkebiskop. Hans efterträdare har ännu inte utsetts. Till preses efter Wejryd valdes vid detta årsmöte Birgit Friggebo. Innehavaren av stol 9, Olle Wingborg, har vid årets slut begärt att få bli senior ledamot, men detta träder inte i kraft förrän under år 2007. Den år 2005 invalda ledamoten på stol 4, Elisabeth Hjortvid, installerades vid årsmötet i Ramkvilla år 2006. Anders Wejryd valdes vid ett extra sammanträde efter årsmötet till hedersledamot. Akademin har också fem seniora ledamöter och två korresponderande ledamöter.</w:t>
      </w:r>
    </w:p>
    <w:p>
      <w:pPr>
        <w:pStyle w:val="Normal"/>
        <w:rPr/>
      </w:pPr>
      <w:r>
        <w:rPr/>
      </w:r>
    </w:p>
    <w:p>
      <w:pPr>
        <w:pStyle w:val="Normal"/>
        <w:rPr>
          <w:b/>
          <w:b/>
        </w:rPr>
      </w:pPr>
      <w:r>
        <w:rPr>
          <w:b/>
        </w:rPr>
        <w:t>Verkställande utskottet (VU)</w:t>
      </w:r>
    </w:p>
    <w:p>
      <w:pPr>
        <w:pStyle w:val="TextBodyIndent"/>
        <w:ind w:hanging="0"/>
        <w:rPr/>
      </w:pPr>
      <w:r>
        <w:rPr/>
        <w:t>Preses har fram till den 22 april Anders Wejryd varit och därefter Birgit Friggebo. Katarina Dunér har varit vice preses. Övriga ordinarie ledamöter i VU har Ulf Beijbom, Brigitte Kühne och Ingrid Nettervik (sekreterare) varit. Margareta Strömstedt och Odd Zschiedrich har varit suppleanter.</w:t>
      </w:r>
    </w:p>
    <w:p>
      <w:pPr>
        <w:pStyle w:val="TextBodyIndent"/>
        <w:ind w:hanging="0"/>
        <w:rPr/>
      </w:pPr>
      <w:r>
        <w:rPr/>
      </w:r>
    </w:p>
    <w:p>
      <w:pPr>
        <w:pStyle w:val="TextBodyIndent"/>
        <w:ind w:hanging="0"/>
        <w:rPr/>
      </w:pPr>
      <w:r>
        <w:rPr/>
        <w:t>Arvoderad kassaförvaltare har Bengt Mogård varit. Han ersatte den i början på år 2006 hastigt bortgångne Urban Holmén.</w:t>
      </w:r>
    </w:p>
    <w:p>
      <w:pPr>
        <w:pStyle w:val="TextBodyIndent"/>
        <w:ind w:hanging="0"/>
        <w:rPr/>
      </w:pPr>
      <w:r>
        <w:rPr/>
      </w:r>
    </w:p>
    <w:p>
      <w:pPr>
        <w:pStyle w:val="TextBodyIndent"/>
        <w:ind w:hanging="0"/>
        <w:rPr/>
      </w:pPr>
      <w:r>
        <w:rPr/>
        <w:t>VU har under året hållit fyra protokollförda sammanträden, nämligen måndagen den 23 januari, tisdagen den 21 mars, torsdagen den 17 augusti och tisdagen den 17 oktober. I arbetsgruppen som planerat höstens seminarium i Kalmar på temat Linné har Roland Hallgren, Odd Zschiedrich och Ingrid Nettervik ingått. Högtidssammankomsten i Kalmar har planerats av VU och haft Brigitte Kühne, Roland Hallgren, Ingrid Nettervik och Odd Zschiedrich som särskild arbetsgrupp.</w:t>
      </w:r>
    </w:p>
    <w:p>
      <w:pPr>
        <w:pStyle w:val="Heading1"/>
        <w:rPr>
          <w:b w:val="false"/>
          <w:b w:val="false"/>
        </w:rPr>
      </w:pPr>
      <w:r>
        <w:rPr>
          <w:b w:val="false"/>
        </w:rPr>
      </w:r>
    </w:p>
    <w:p>
      <w:pPr>
        <w:pStyle w:val="Heading1"/>
        <w:rPr/>
      </w:pPr>
      <w:r>
        <w:rPr/>
        <w:t>Revisorer</w:t>
      </w:r>
    </w:p>
    <w:p>
      <w:pPr>
        <w:pStyle w:val="Normal"/>
        <w:rPr/>
      </w:pPr>
      <w:r>
        <w:rPr/>
        <w:t>Kommunalråden Carl-Olof Bengtsson och Bo Frank, Växjö, har liksom tidigare år varit revisorer. Smålands Akademi uttalar ett varmt tack till dem för deras arbete. De är omvalda för 2007.</w:t>
      </w:r>
    </w:p>
    <w:p>
      <w:pPr>
        <w:pStyle w:val="Normal"/>
        <w:rPr/>
      </w:pPr>
      <w:r>
        <w:rPr/>
      </w:r>
    </w:p>
    <w:p>
      <w:pPr>
        <w:pStyle w:val="Normal"/>
        <w:rPr>
          <w:b/>
          <w:b/>
        </w:rPr>
      </w:pPr>
      <w:r>
        <w:rPr>
          <w:b/>
        </w:rPr>
        <w:t>Valberedning</w:t>
      </w:r>
    </w:p>
    <w:p>
      <w:pPr>
        <w:pStyle w:val="TextBodyIndent"/>
        <w:ind w:hanging="0"/>
        <w:rPr/>
      </w:pPr>
      <w:r>
        <w:rPr/>
        <w:t xml:space="preserve">Akademins valberedning utgörs av Stefan Edman, Magnus Gustafsson och Lars Bergquist med Magnus Gustafsson som sammankallande. </w:t>
      </w:r>
    </w:p>
    <w:p>
      <w:pPr>
        <w:pStyle w:val="Normal"/>
        <w:rPr>
          <w:b/>
          <w:b/>
        </w:rPr>
      </w:pPr>
      <w:r>
        <w:rPr>
          <w:b/>
        </w:rPr>
      </w:r>
    </w:p>
    <w:p>
      <w:pPr>
        <w:pStyle w:val="Heading1"/>
        <w:rPr/>
      </w:pPr>
      <w:r>
        <w:rPr/>
        <w:t>Stiftelsen Elin Wägners Lilla Björka</w:t>
      </w:r>
    </w:p>
    <w:p>
      <w:pPr>
        <w:pStyle w:val="Normal"/>
        <w:rPr/>
      </w:pPr>
      <w:r>
        <w:rPr/>
        <w:t>I Stiftelsen Elin Wägners Lilla Björka har Akademin representerats av Ingrid Nettervik med Margareta Strömstedt som suppleant.</w:t>
      </w:r>
    </w:p>
    <w:p>
      <w:pPr>
        <w:pStyle w:val="Normal"/>
        <w:rPr/>
      </w:pPr>
      <w:r>
        <w:rPr/>
      </w:r>
    </w:p>
    <w:p>
      <w:pPr>
        <w:pStyle w:val="Heading1"/>
        <w:rPr/>
      </w:pPr>
      <w:r>
        <w:rPr/>
        <w:t>Vårsammankomsten med årsmöte</w:t>
      </w:r>
    </w:p>
    <w:p>
      <w:pPr>
        <w:pStyle w:val="Normal"/>
        <w:rPr/>
      </w:pPr>
      <w:r>
        <w:rPr/>
        <w:t xml:space="preserve">Vårsammankomsten med årsmöte var förlagd till Vetlanda kommun den 20-22 april. Kontaktperson och planerare från Vetlanda kommun var Ann-Mari Forsberg och från Smålands Akademi Ingrid Nettervik. </w:t>
      </w:r>
    </w:p>
    <w:p>
      <w:pPr>
        <w:pStyle w:val="TextBodyIndent"/>
        <w:rPr/>
      </w:pPr>
      <w:r>
        <w:rPr/>
        <w:t xml:space="preserve">Under detta möte var Akademins ledamöter förlagda till Ramkvilla några mil utanför Vetlanda. Där serverades en enkel måltid på torsdagskvällen och frukost. Ledamöterna bjöds dessutom på en måltid torsdag eftermiddag och hade under fredagen möjlighet att äta lunch antingen på biblioteket eller på Njudungsgymnasiet. På fredagskvällen bjöd kommunen på festmåltid på Ramkvilla Wärdshus. </w:t>
      </w:r>
    </w:p>
    <w:p>
      <w:pPr>
        <w:pStyle w:val="TextBodyIndent"/>
        <w:rPr/>
      </w:pPr>
      <w:r>
        <w:rPr/>
        <w:t xml:space="preserve">Ledamöterna höll under torsdagens eftermiddag och fredagen föreläsningar av vitt skilda slag och på olika platser i kommunen: Lars Bergquist föreläste på biblioteket om ”Linné och meningen med livet”. Magnus Gustafsson hade en musikföreläsning på Rotary. Birgit Friggebo berättade på Vetlanda bibliotek och på Ädelfors folkhögskola om ”Småländska pionjärer – sex kvinnor som förändrade världen”. Ulf Beijbom berättade med utgångspunkt i sin nyutkomna bok </w:t>
      </w:r>
      <w:r>
        <w:rPr>
          <w:i/>
        </w:rPr>
        <w:t>Utvandrarkvinnor</w:t>
      </w:r>
      <w:r>
        <w:rPr/>
        <w:t xml:space="preserve"> om ”svenska kvinnoöden i Amerika”. Detta gjorde han på Vetlanda bibliotek, och på Njudungsgymnasiet talade han under rubriken ”Pigornas förlovade land”. Anders Wejryd och Roland Hallgren hade ett samtal på församlingsgården i Vetlanda om ”Religion och framtidsprognos”.  Margareta Strömstedt framträdde vid två tillfällen på Futurum i Njudungsgymnasiet där hon talade under rubriken ”Kan man lita på barndomsminnen?”. På Ramkvilla skola träffade hon två mellanstadieklasser och på Landsbro skola två högstadieklasser. Lars-Åke Engblom föreläste på Njudungsgymnasiet först om ”Smålandsidrotten under 100 år” och sedan om ”Smålands mediehistoria”. Stefan Edman föreläste under rubriken ”Bilen, biffen, bostaden – hållbara laster, smartare konsumtion” på Njudungsgymnasiet och i Withalasalen under rubriken ”Jorden har feber”. Elisabeth Hjortvid berättade på Landsbro skola om ”Hur man får en historisk berättelse trovärdig”. Birgit Carlstén sjöng franska visor med Lars Holm som ackompanjatör i matsalen på Njudungs-gymnasiet. Birgit Carlstén träffade även elever i Teatergrottan och instruerade dem om ”Hur man möter publik”. </w:t>
      </w:r>
      <w:r>
        <w:fldChar w:fldCharType="begin"/>
      </w:r>
      <w:r>
        <w:rPr/>
        <w:instrText xml:space="preserve"> CONTACT _Con-444D4BE51 \c \s \l </w:instrText>
      </w:r>
      <w:r>
        <w:rPr/>
      </w:r>
      <w:r>
        <w:rPr/>
        <w:fldChar w:fldCharType="separate"/>
      </w:r>
      <w:r>
        <w:rPr/>
        <w:t>Ingrid Nettervik</w:t>
      </w:r>
      <w:r>
        <w:rPr/>
      </w:r>
      <w:r>
        <w:rPr/>
        <w:fldChar w:fldCharType="end"/>
      </w:r>
      <w:r>
        <w:rPr/>
        <w:t xml:space="preserve"> talade på Njudungsgymnasiet om varför det är viktigt att läsa skönlitteratur. Odd Zschiedrich föreläste på Njudungsgymnasiet om ”Språket – själens fingeravtryck”. Där föreläste också Gunnar Hillerdal om Jesusforskningen och Lars-Olof Larsson om ”Frun på Salshult, Sofia Drake. Historia om en märklig karolinerkvinna”. På torsdagskvällen hade Anders Wejryd, Birgit Friggebo, Olle Wingborg, Birgit Carlstén och Stefan Edman ett offentligt samtal i Withalasalen. </w:t>
      </w:r>
    </w:p>
    <w:p>
      <w:pPr>
        <w:pStyle w:val="TextBodyIndent"/>
        <w:rPr/>
      </w:pPr>
      <w:r>
        <w:rPr/>
        <w:t xml:space="preserve">Lördagen den 22 april hölls årsmötet i Ramkvilla. </w:t>
      </w:r>
    </w:p>
    <w:p>
      <w:pPr>
        <w:pStyle w:val="Heading1"/>
        <w:rPr/>
      </w:pPr>
      <w:r>
        <w:rPr/>
      </w:r>
    </w:p>
    <w:p>
      <w:pPr>
        <w:pStyle w:val="Heading1"/>
        <w:rPr>
          <w:b w:val="false"/>
          <w:b w:val="false"/>
        </w:rPr>
      </w:pPr>
      <w:r>
        <w:rPr/>
        <w:t xml:space="preserve">Högtidssammankomsten 11 november </w:t>
      </w:r>
    </w:p>
    <w:p>
      <w:pPr>
        <w:pStyle w:val="Normal"/>
        <w:rPr/>
      </w:pPr>
      <w:r>
        <w:rPr/>
        <w:t>Högtidssammankomsten i Kalmar inleddes med ett seminarium på fredagskvällen den 10 november förlagt till Institutionen för humaniora och samhällsvetenskap på Högskolan i Kalmar. Där föreläste Lars Bergquist, Birgit Carlstén,</w:t>
      </w:r>
      <w:r>
        <w:rPr>
          <w:b/>
          <w:sz w:val="28"/>
        </w:rPr>
        <w:t xml:space="preserve"> </w:t>
      </w:r>
      <w:r>
        <w:rPr/>
        <w:t xml:space="preserve">Stefan Edman och Margareta Strömstedt om Linné med utgångspunkt i essäer skrivna i den bok om Linné som Smålands Akademi gett ut. </w:t>
      </w:r>
    </w:p>
    <w:p>
      <w:pPr>
        <w:pStyle w:val="TextBodyIndent"/>
        <w:rPr/>
      </w:pPr>
      <w:r>
        <w:rPr/>
        <w:t xml:space="preserve">Högtidsfirandet inleddes med styrelsesammanträde på Calmar Stadshotell. Styrelsen beslöt att nästa högtidssammankomst ska förläggas till Jönköping och att seminariet där ska handla om olika kvinnogestalter. </w:t>
      </w:r>
    </w:p>
    <w:p>
      <w:pPr>
        <w:pStyle w:val="TextBodyIndent"/>
        <w:rPr/>
      </w:pPr>
      <w:r>
        <w:rPr/>
        <w:t>Under eftermiddagens buffé, som var tillagad av elever vid Jenny Nyströmsskolan i Kalmar, presenterade Birgit Friggebo årets pristagare, Birgit Carlstén läste några Linnétexter, Wallquistpristagaren Marianna Agetorp läste en egen dikt och Katarina Dunér samtalade med Linnépristagarna Lena och Michaël Michaëlsson. Magnus Gustafsson spelade ett 1700-talsstycke på fiol.</w:t>
      </w:r>
    </w:p>
    <w:p>
      <w:pPr>
        <w:pStyle w:val="TextBodyIndent"/>
        <w:rPr/>
      </w:pPr>
      <w:r>
        <w:rPr/>
        <w:t xml:space="preserve">Högtidssammankomsten var förlagd till domkyrkan i Kalmar. Där hölls miniföreläsningar av Maciej Zaremba och Cletus Nelson Nwadike. Pristagarna presenterades på sedvanligt vis och fick motta sina priser. För det musikaliska arrangemanget som bland annat innehöll solosång av Pernilla Ingvarsdotter svarade domkyrkoorganisten Paul Thorstensson. Kyrko-herde Peter Wänehag höll ett välkomstanförande följt av Birgit Friggebos högtidstal. </w:t>
      </w:r>
    </w:p>
    <w:p>
      <w:pPr>
        <w:pStyle w:val="Normal"/>
        <w:rPr/>
      </w:pPr>
      <w:r>
        <w:rPr/>
      </w:r>
    </w:p>
    <w:p>
      <w:pPr>
        <w:pStyle w:val="Heading1"/>
        <w:rPr/>
      </w:pPr>
      <w:r>
        <w:rPr/>
      </w:r>
    </w:p>
    <w:p>
      <w:pPr>
        <w:pStyle w:val="Heading1"/>
        <w:rPr/>
      </w:pPr>
      <w:r>
        <w:rPr/>
      </w:r>
    </w:p>
    <w:p>
      <w:pPr>
        <w:pStyle w:val="Heading1"/>
        <w:rPr/>
      </w:pPr>
      <w:r>
        <w:rPr/>
        <w:t>Pristagare</w:t>
      </w:r>
    </w:p>
    <w:p>
      <w:pPr>
        <w:pStyle w:val="Normal"/>
        <w:rPr/>
      </w:pPr>
      <w:r>
        <w:rPr/>
        <w:t>Följande priser utdelades vid högtiden:</w:t>
      </w:r>
    </w:p>
    <w:p>
      <w:pPr>
        <w:pStyle w:val="Normal"/>
        <w:rPr/>
      </w:pPr>
      <w:r>
        <w:rPr/>
        <w:t>Smålands Akademis Östrabopris till Esaias Tegnérs minne, 25 000 kr, till författaren Cletus Nelson Nwadike. (Smålands Akademi och anonym sponsor)</w:t>
      </w:r>
    </w:p>
    <w:p>
      <w:pPr>
        <w:pStyle w:val="Normal"/>
        <w:rPr/>
      </w:pPr>
      <w:r>
        <w:rPr/>
        <w:t>Smålands Akademis och LRF:s Linnépris, 20 000 kr, till Lena och Michaël Michaëlsson.</w:t>
      </w:r>
    </w:p>
    <w:p>
      <w:pPr>
        <w:pStyle w:val="Normal"/>
        <w:rPr/>
      </w:pPr>
      <w:r>
        <w:rPr/>
        <w:t>Smålands Akademis och Växjö stifts Wallquistpris, 25 000 kr, till författaren Marianna Agetorp.</w:t>
      </w:r>
    </w:p>
    <w:p>
      <w:pPr>
        <w:pStyle w:val="Normal"/>
        <w:rPr/>
      </w:pPr>
      <w:r>
        <w:rPr/>
        <w:t xml:space="preserve">Smålands Akademis och Sveriges Radio Kronobergs Emilpris till Astrid Lindgrens ära, </w:t>
      </w:r>
    </w:p>
    <w:p>
      <w:pPr>
        <w:pStyle w:val="Normal"/>
        <w:rPr/>
      </w:pPr>
      <w:r>
        <w:rPr/>
        <w:t>15 000 kr, till författaren Solveig Olsson-Hultgren.</w:t>
      </w:r>
    </w:p>
    <w:p>
      <w:pPr>
        <w:pStyle w:val="Normal"/>
        <w:rPr/>
      </w:pPr>
      <w:r>
        <w:rPr/>
        <w:t>Smålands Akademis pris till Dag Hammarskjölds minne, 30 000 kr, till journalisten och författaren Maciej Zaremba. (Donerat av grosshandlaren Erik Malmsten)</w:t>
      </w:r>
    </w:p>
    <w:p>
      <w:pPr>
        <w:pStyle w:val="Normal"/>
        <w:rPr/>
      </w:pPr>
      <w:r>
        <w:rPr/>
      </w:r>
    </w:p>
    <w:p>
      <w:pPr>
        <w:pStyle w:val="Normal"/>
        <w:rPr/>
      </w:pPr>
      <w:r>
        <w:rPr/>
        <w:t>Pristagarnas tack framfördes av Solveig Olsson-Hultgren.</w:t>
      </w:r>
    </w:p>
    <w:p>
      <w:pPr>
        <w:pStyle w:val="Normal"/>
        <w:rPr/>
      </w:pPr>
      <w:r>
        <w:rPr/>
      </w:r>
    </w:p>
    <w:p>
      <w:pPr>
        <w:pStyle w:val="Heading1"/>
        <w:rPr/>
      </w:pPr>
      <w:r>
        <w:rPr/>
        <w:t>Linnébok</w:t>
      </w:r>
    </w:p>
    <w:p>
      <w:pPr>
        <w:pStyle w:val="Normal"/>
        <w:rPr/>
      </w:pPr>
      <w:r>
        <w:rPr/>
        <w:t xml:space="preserve">Lagom till högtidssammankomsten förelåg i tryck </w:t>
      </w:r>
      <w:r>
        <w:rPr>
          <w:i/>
        </w:rPr>
        <w:t>Linné. En småländsk resa</w:t>
      </w:r>
      <w:r>
        <w:rPr/>
        <w:t xml:space="preserve"> med Lars-Olof Larsson som redaktör och med 17 bidrag av 15 akademiledamöter. Boken är utgiven på Prisma och rikt illustrerad, delvis i färg. Den 10 november höll Lars-Olof Larsson och Ingrid Nettervik två presskonferenser  där boken presenterades, en i Karolinerhuset i Växjö och en på Högskolan i Kalmar.  </w:t>
      </w:r>
    </w:p>
    <w:p>
      <w:pPr>
        <w:pStyle w:val="Normal"/>
        <w:rPr/>
      </w:pPr>
      <w:r>
        <w:rPr/>
      </w:r>
    </w:p>
    <w:p>
      <w:pPr>
        <w:pStyle w:val="Heading1"/>
        <w:rPr/>
      </w:pPr>
      <w:r>
        <w:rPr/>
        <w:t>Linnésymposium</w:t>
      </w:r>
    </w:p>
    <w:p>
      <w:pPr>
        <w:pStyle w:val="Normal"/>
        <w:rPr/>
      </w:pPr>
      <w:r>
        <w:rPr/>
        <w:t xml:space="preserve">Under 2006 har Lars-Olof Larsson och Ingrid Nettervik deltagit i planeringen av det Linnésymposium som i samarbete med Växjö kommun kommer att hållas den 21-22 maj på Konserthuset i Växjö. Akademins Linnébok utgör underlag för detta symposium där åtta av de medverkande i denna kommer att framträda. Första dagen, den 21 maj, är en föreläsningsdag. Andra dagen, den 22 maj, anordnas bussutflykt till Råshult, Stenbrohult och Möckelsnäs. </w:t>
      </w:r>
    </w:p>
    <w:p>
      <w:pPr>
        <w:pStyle w:val="Normal"/>
        <w:rPr/>
      </w:pPr>
      <w:r>
        <w:rPr/>
      </w:r>
    </w:p>
    <w:p>
      <w:pPr>
        <w:pStyle w:val="Normal"/>
        <w:rPr/>
      </w:pPr>
      <w:r>
        <w:rPr/>
        <w:t>Under sommaren 2006 hölls en Linnékurs i samverkan med S:t Sigfrids folkhögskola och under medverkan av flera akademiledamöter.</w:t>
      </w:r>
    </w:p>
    <w:p>
      <w:pPr>
        <w:pStyle w:val="Normal"/>
        <w:rPr/>
      </w:pPr>
      <w:r>
        <w:rPr/>
      </w:r>
    </w:p>
    <w:p>
      <w:pPr>
        <w:pStyle w:val="Normal"/>
        <w:rPr>
          <w:b/>
          <w:b/>
        </w:rPr>
      </w:pPr>
      <w:r>
        <w:rPr>
          <w:b/>
        </w:rPr>
        <w:t>Ekonomi</w:t>
      </w:r>
    </w:p>
    <w:p>
      <w:pPr>
        <w:pStyle w:val="Normal"/>
        <w:rPr/>
      </w:pPr>
      <w:r>
        <w:rPr/>
        <w:t>Smålands Akademi har under verksamhetsåret fått verksamhetsbidrag från Landstinget Kronoberg, sponsrats av Vetlanda kommun i samband med besöket där och av Kalmar kommun i samband med Högtidsmötet där. Fälth och Hässler i Värnamo har sponsrat tryckningen av skrift nr 11.</w:t>
      </w:r>
    </w:p>
    <w:p>
      <w:pPr>
        <w:pStyle w:val="Normal"/>
        <w:rPr/>
      </w:pPr>
      <w:r>
        <w:rPr/>
      </w:r>
    </w:p>
    <w:p>
      <w:pPr>
        <w:pStyle w:val="Normal"/>
        <w:rPr/>
      </w:pPr>
      <w:r>
        <w:rPr/>
        <w:t>Växjö den 1 februari 2007, efter beslut i Verkställande utskottet</w:t>
      </w:r>
    </w:p>
    <w:p>
      <w:pPr>
        <w:pStyle w:val="Normal"/>
        <w:rPr/>
      </w:pPr>
      <w:r>
        <w:rPr/>
      </w:r>
    </w:p>
    <w:p>
      <w:pPr>
        <w:pStyle w:val="Normal"/>
        <w:rPr/>
      </w:pPr>
      <w:r>
        <w:rPr/>
      </w:r>
    </w:p>
    <w:p>
      <w:pPr>
        <w:pStyle w:val="Normal"/>
        <w:rPr/>
      </w:pPr>
      <w:r>
        <w:rPr/>
      </w:r>
    </w:p>
    <w:p>
      <w:pPr>
        <w:pStyle w:val="Normal"/>
        <w:rPr/>
      </w:pPr>
      <w:r>
        <w:rPr/>
        <w:t>Birgit Friggebo</w:t>
      </w:r>
    </w:p>
    <w:p>
      <w:pPr>
        <w:pStyle w:val="Normal"/>
        <w:rPr/>
      </w:pPr>
      <w:r>
        <w:rPr/>
        <w:t>Preses</w:t>
      </w:r>
    </w:p>
    <w:p>
      <w:pPr>
        <w:pStyle w:val="Normal"/>
        <w:rPr/>
      </w:pPr>
      <w:r>
        <w:rPr/>
        <w:tab/>
        <w:tab/>
        <w:tab/>
        <w:tab/>
        <w:t>Ingrid Nettervik</w:t>
      </w:r>
    </w:p>
    <w:p>
      <w:pPr>
        <w:pStyle w:val="Normal"/>
        <w:ind w:left="3912" w:firstLine="1304"/>
        <w:rPr/>
      </w:pPr>
      <w:r>
        <w:rPr/>
        <w:t>Akademins sekreterare</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7:00Z</dcterms:created>
  <dc:creator>Ingrid Nettervik</dc:creator>
  <dc:description/>
  <cp:keywords/>
  <dc:language>en-US</dc:language>
  <cp:lastModifiedBy>Birgit</cp:lastModifiedBy>
  <dcterms:modified xsi:type="dcterms:W3CDTF">2007-02-06T15:47:00Z</dcterms:modified>
  <cp:revision>2</cp:revision>
  <dc:subject/>
  <dc:title>Smålands Akademi</dc:title>
</cp:coreProperties>
</file>