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målands Akademi</w:t>
      </w:r>
    </w:p>
    <w:p>
      <w:pPr>
        <w:pStyle w:val="Normal"/>
        <w:rPr/>
      </w:pPr>
      <w:r>
        <w:rPr/>
      </w:r>
    </w:p>
    <w:p>
      <w:pPr>
        <w:pStyle w:val="Heading2"/>
        <w:rPr/>
      </w:pPr>
      <w:r>
        <w:rPr/>
        <w:t>VERKSAMHETSBERÄTTELSE 2007</w:t>
      </w:r>
    </w:p>
    <w:p>
      <w:pPr>
        <w:pStyle w:val="Normal"/>
        <w:rPr>
          <w:sz w:val="28"/>
        </w:rPr>
      </w:pPr>
      <w:r>
        <w:rPr>
          <w:sz w:val="28"/>
        </w:rPr>
      </w:r>
    </w:p>
    <w:p>
      <w:pPr>
        <w:pStyle w:val="Normal"/>
        <w:rPr>
          <w:b/>
          <w:b/>
        </w:rPr>
      </w:pPr>
      <w:r>
        <w:rPr>
          <w:b/>
        </w:rPr>
        <w:t>Akademins sammansättning</w:t>
      </w:r>
    </w:p>
    <w:p>
      <w:pPr>
        <w:pStyle w:val="Normal"/>
        <w:rPr/>
      </w:pPr>
      <w:r>
        <w:rPr/>
        <w:t>Akademin har arton ordinarie ledamöter. Vid högtidsmötet i Jönköping installerades Jan-Olof Johansson på stol 3 efter Anders Wejryd och på stol 9 Lennart Johansson efter Olle Wingborg, som blivit senior ledamot. Vid detta möte framförde Lars Bergquist på stol 6 sin önskan att bli senior ledamot. Detta träder inte i kraft förrän under 2008. Någon efterträdare till honom har ännu inte utsetts, inte heller efter Roland Hallgren på stol 1 som under senare delen av november brevledes uttryckte sin önskan att lämna Akademin. Akademin har utöver de ordinarie ledamöterna sex seniora ledamöter, en hedersledamot (Anders Wejryd) och två korresponderande ledamöter.</w:t>
      </w:r>
    </w:p>
    <w:p>
      <w:pPr>
        <w:pStyle w:val="Normal"/>
        <w:rPr/>
      </w:pPr>
      <w:r>
        <w:rPr/>
      </w:r>
    </w:p>
    <w:p>
      <w:pPr>
        <w:pStyle w:val="Normal"/>
        <w:rPr>
          <w:b/>
          <w:b/>
        </w:rPr>
      </w:pPr>
      <w:r>
        <w:rPr>
          <w:b/>
        </w:rPr>
        <w:t>Verkställande utskottet (VU)</w:t>
      </w:r>
    </w:p>
    <w:p>
      <w:pPr>
        <w:pStyle w:val="TextBodyIndent"/>
        <w:ind w:hanging="0"/>
        <w:rPr/>
      </w:pPr>
      <w:r>
        <w:rPr/>
        <w:t>Preses har under 2007 Birgit Friggebo varit. Katarina Dunér var fram till årsmötet den 21 april i Vimmerby vice preses. Till att efterträda henne valdes Peter Aronsson. Övriga ordinarie ledamöter i VU har Ulf Beijbom, Brigitte Kühne och Ingrid Nettervik (sekreterare) varit. Margareta Strömstedt och Odd Zschiedrich har varit suppleanter.</w:t>
      </w:r>
    </w:p>
    <w:p>
      <w:pPr>
        <w:pStyle w:val="TextBodyIndent"/>
        <w:ind w:hanging="0"/>
        <w:rPr/>
      </w:pPr>
      <w:r>
        <w:rPr/>
      </w:r>
    </w:p>
    <w:p>
      <w:pPr>
        <w:pStyle w:val="TextBodyIndent"/>
        <w:ind w:hanging="0"/>
        <w:rPr/>
      </w:pPr>
      <w:r>
        <w:rPr/>
        <w:t xml:space="preserve">Icke arvoderad kassaförvaltare har, sedan Bengt Mogård i början av året avsade sig uppdraget, Birgit Friggebo varit. </w:t>
      </w:r>
    </w:p>
    <w:p>
      <w:pPr>
        <w:pStyle w:val="TextBodyIndent"/>
        <w:ind w:hanging="0"/>
        <w:rPr/>
      </w:pPr>
      <w:r>
        <w:rPr/>
      </w:r>
    </w:p>
    <w:p>
      <w:pPr>
        <w:pStyle w:val="TextBodyIndent"/>
        <w:ind w:hanging="0"/>
        <w:rPr/>
      </w:pPr>
      <w:r>
        <w:rPr/>
        <w:t>VU har under året hållit tre protokollförda sammanträden, nämligen torsdagen den 1 februari, tisdagen den 20 mars och tisdagen den 28 augusti. I arbetsgruppen som planerat höstens seminarium i Jönköping på temat ”Starka kvinnor i Småland” har Birgit Carlstén, Lars-Åke Engblom och Christina Hamrin ingått. Högtidssammankomsten i Jönköping har planerats av samma grupp.</w:t>
      </w:r>
    </w:p>
    <w:p>
      <w:pPr>
        <w:pStyle w:val="Heading1"/>
        <w:rPr>
          <w:b w:val="false"/>
          <w:b w:val="false"/>
        </w:rPr>
      </w:pPr>
      <w:r>
        <w:rPr>
          <w:b w:val="false"/>
        </w:rPr>
      </w:r>
    </w:p>
    <w:p>
      <w:pPr>
        <w:pStyle w:val="Heading1"/>
        <w:rPr/>
      </w:pPr>
      <w:r>
        <w:rPr/>
        <w:t>Revisorer</w:t>
      </w:r>
    </w:p>
    <w:p>
      <w:pPr>
        <w:pStyle w:val="Normal"/>
        <w:rPr/>
      </w:pPr>
      <w:r>
        <w:rPr/>
        <w:t>Som revisorer har Bo Frank, Växjö och Kent Billing, Alvesta fungerat.</w:t>
      </w:r>
    </w:p>
    <w:p>
      <w:pPr>
        <w:pStyle w:val="Normal"/>
        <w:rPr/>
      </w:pPr>
      <w:r>
        <w:rPr/>
      </w:r>
    </w:p>
    <w:p>
      <w:pPr>
        <w:pStyle w:val="Normal"/>
        <w:rPr/>
      </w:pPr>
      <w:r>
        <w:rPr/>
        <w:t>V</w:t>
      </w:r>
      <w:r>
        <w:rPr>
          <w:b/>
        </w:rPr>
        <w:t>alberedning</w:t>
      </w:r>
    </w:p>
    <w:p>
      <w:pPr>
        <w:pStyle w:val="TextBodyIndent"/>
        <w:ind w:hanging="0"/>
        <w:rPr/>
      </w:pPr>
      <w:r>
        <w:rPr/>
        <w:t>Akademins valberedning utgörs av Stefan Edman, Magnus Gustafsson och Lars Bergquist med Magnus Gustafsson som sammankallande.</w:t>
      </w:r>
    </w:p>
    <w:p>
      <w:pPr>
        <w:pStyle w:val="TextBodyIndent"/>
        <w:ind w:hanging="0"/>
        <w:rPr>
          <w:rFonts w:eastAsia="Times"/>
        </w:rPr>
      </w:pPr>
      <w:r>
        <w:rPr>
          <w:rFonts w:eastAsia="Times"/>
        </w:rPr>
        <w:t xml:space="preserve"> </w:t>
      </w:r>
    </w:p>
    <w:p>
      <w:pPr>
        <w:pStyle w:val="Heading1"/>
        <w:rPr/>
      </w:pPr>
      <w:r>
        <w:rPr/>
        <w:t>Stiftelsen Elin Wägners Lilla Björka</w:t>
      </w:r>
    </w:p>
    <w:p>
      <w:pPr>
        <w:pStyle w:val="Normal"/>
        <w:rPr/>
      </w:pPr>
      <w:r>
        <w:rPr/>
        <w:t>I Stiftelsen Elin Wägners Lilla Björka har Akademin representerats av Ingrid Nettervik med Margareta Strömstedt som suppleant.</w:t>
      </w:r>
    </w:p>
    <w:p>
      <w:pPr>
        <w:pStyle w:val="Normal"/>
        <w:rPr/>
      </w:pPr>
      <w:r>
        <w:rPr/>
      </w:r>
    </w:p>
    <w:p>
      <w:pPr>
        <w:pStyle w:val="Heading1"/>
        <w:rPr/>
      </w:pPr>
      <w:r>
        <w:rPr/>
        <w:t>Vårsammankomsten med årsmöte</w:t>
      </w:r>
    </w:p>
    <w:p>
      <w:pPr>
        <w:pStyle w:val="Normal"/>
        <w:rPr/>
      </w:pPr>
      <w:r>
        <w:rPr/>
        <w:t xml:space="preserve">Vårsammankomsten med årsmöte var förlagd till Vimmerby kommun den 19-21 april. Kontaktperson och planerare från Vimmerby kommun var Birgitta Karlén och från Smålands Akademi Ingrid Nettervik. </w:t>
      </w:r>
    </w:p>
    <w:p>
      <w:pPr>
        <w:pStyle w:val="TextBodyIndent"/>
        <w:rPr/>
      </w:pPr>
      <w:r>
        <w:rPr/>
        <w:t xml:space="preserve">Under detta möte var Akademins ledamöter inkvarterade på trivsamma Hotell Carl IX beläget mitt i staden. Där bjöds på lunch på torsdagen tillagad och serverad av restaurangskolans elever. En måltid serverades på hotellet på torsdagskvällen. På fredagen var det lunch på stadshotellet och festmåltid tillsammans med representanter från kommunen på Astrid Lindgrens värld. </w:t>
      </w:r>
    </w:p>
    <w:p>
      <w:pPr>
        <w:pStyle w:val="TextBodyIndent"/>
        <w:rPr/>
      </w:pPr>
      <w:r>
        <w:rPr/>
        <w:t xml:space="preserve">Ledamöterna höll under torsdagens eftermiddag och kväll och under fredagen föreläsningar av vitt skilda slag och på olika platser i kommunen: Ulf Beijbom föreläste på Folkets Park om ”Smålänningar i Amerika”. Lars Bergquist föreläste i Tuna om Dag Hammarskjöld. Katarina Dunér föreläste på Teatern, gymnasiet och i Plenisalen Stadshuset ”Om sockerdricksträd och körsbärsträd”.  Stefan Edman föreläste i gymnasiets aula under rubriken ”Kan vi hejda den globala uppvärmningen” och om ”Linné och Lindgren – två världskändisar som älskade sin småländska hembygd” samt på Krongården om ”Den småländska kohagen – ett paradis på jorden”, Birgit Friggebo föreläste i FOCUS-huset om ”Småländska pionjärer – sex kvinnor som förändrade världen”. Magnus Gustafsson föreläste på Vimmerby Folkhögskola om den folkliga vistraditionen under rubriken ”I himmelen där är en stor glädje”. Elisabeth Hjortvid föreläste på gymnasiet, i Gullringens fritidslokal och på Astrid Lindgrenskolan om ”Sanning och fantasi i en historisk berättelse” med utgångspunkt i sin nya roman </w:t>
      </w:r>
      <w:r>
        <w:rPr>
          <w:i/>
        </w:rPr>
        <w:t>Dackes ryttare Sigge.</w:t>
      </w:r>
      <w:r>
        <w:rPr/>
        <w:t xml:space="preserve"> Brigitte Kühne föreläste på gymnasiet vid två tillfällen under rubriken ”Att stå det onda emot”. Ingrid Nettervik föreläste på Astrid Lindgrens Näs om ”Identitetssökandet som motiv i några av Maria Gripes romaner” och på gymnasiet under rubriken ”Också Vilhelm Moberg fick sänkt sedebetyg”. Margareta Strömstedt föreläste i gymnasiet och på Tuna bygdegård om ”De starka kvinnorna och de barnkära männen” och i Teatern, gymnasiet om ”Astrid Lindgrens hemligheter – om liv och dikt”. Odd Zschiedrich föreläste på Teatern, gymnasiet om ”Nobelpriset – ett svenskt varumärke i världen”, på Rådhuset under rubriken ”Historia och framtid – visst hänger det ihop” och i gymnasiets aula om ”Historia – en förutsättning för framtiden”.</w:t>
      </w:r>
    </w:p>
    <w:p>
      <w:pPr>
        <w:pStyle w:val="TextBodyIndent"/>
        <w:rPr/>
      </w:pPr>
      <w:r>
        <w:rPr/>
        <w:t xml:space="preserve">Lördagen den 21 april hölls årsmötet på Astrid Lindgrens Näs, där ledamöterna också bjöds på en guidad visning av barndomshemmet. </w:t>
      </w:r>
    </w:p>
    <w:p>
      <w:pPr>
        <w:pStyle w:val="Heading1"/>
        <w:rPr/>
      </w:pPr>
      <w:r>
        <w:rPr/>
      </w:r>
    </w:p>
    <w:p>
      <w:pPr>
        <w:pStyle w:val="Heading1"/>
        <w:rPr>
          <w:b w:val="false"/>
          <w:b w:val="false"/>
        </w:rPr>
      </w:pPr>
      <w:r>
        <w:rPr/>
        <w:t xml:space="preserve">Högtidssammankomsten 10 november </w:t>
      </w:r>
    </w:p>
    <w:p>
      <w:pPr>
        <w:pStyle w:val="Normal"/>
        <w:rPr/>
      </w:pPr>
      <w:r>
        <w:rPr/>
        <w:t xml:space="preserve">Högtidssammankomsten i Jönköping inleddes med att ledamöterna på eftermiddagen fredagen den 9 november samlades för att diskutera Akademins nya projekt SMAOL, Smålands Akademis Ordlista över småländska ord och läten. På kvällen hölls ett seminarium med fritt tillträde för allmänheten på Högskolan för kommunikation och lärande. På temat ”Starka kvinnor i Småland” föreläste där Birthe Sjöberg, Ulf Beijbom, Olle Wingborg, Katarina Dunér, Lars-Olof Larsson, Lars-Åke Engblom, Margareta Strömstedt och Birgit Friggebo. Konferencier var Birgit Carlstén. </w:t>
      </w:r>
    </w:p>
    <w:p>
      <w:pPr>
        <w:pStyle w:val="TextBodyIndent"/>
        <w:rPr/>
      </w:pPr>
      <w:r>
        <w:rPr/>
        <w:t xml:space="preserve">Högtidsfirandet inleddes med styrelsesammanträde i Hamrinska huset. Styrelsen beslöt att nästa högtidssammankomst ska förläggas till Växjö. Ett förslag är att seminariet där ska handla om den småländska identiteten. En arbetsgrupp utsågs bestående av Peter Aronsson, Jan-Olof Johansson och Lennart Johansson med Lennart Johansson som huvudansvarig. Vid detta högtidsmöte ska Akademins 15-årsjubileum firas. </w:t>
      </w:r>
    </w:p>
    <w:p>
      <w:pPr>
        <w:pStyle w:val="TextBodyIndent"/>
        <w:rPr/>
      </w:pPr>
      <w:r>
        <w:rPr/>
        <w:t xml:space="preserve">Under eftermiddagens buffé, som var förlagd till Orangeriet på Högskolan, presenterade Birgit Friggebo årets pristagare, Birgit Carlstén sjöng ackompanjerad av Gittan Glans. Wallquistpristagaren Owe Samuelsson kåserade under rubriken ”Det ljusa och det mörka Småland” och Margareta Strömstedt samtalade med Emilpristagaren Christina Björk om Astrid Lindgren. </w:t>
      </w:r>
    </w:p>
    <w:p>
      <w:pPr>
        <w:pStyle w:val="TextBodyIndent"/>
        <w:rPr/>
      </w:pPr>
      <w:r>
        <w:rPr/>
        <w:t xml:space="preserve">Högtidssammankomsten var förlagd till Kristine kyrka i Jönköping. Där hölls miniföreläsningar av Linnépristagaren Marita Jonsson och Hammarskjöldpristagaren Kjell Albin Abrahamson. De fem priserna introducerades av Birgit Carlstén. Pristagarna presenterades på sedvanligt vis och fick motta sina priser. Karin Edwardson sjöng solo och Eva Maria Nilsson svarade för orgelmusiken. Ett välkomstanförande hölls av komminister Per Sjöstrand. </w:t>
      </w:r>
    </w:p>
    <w:p>
      <w:pPr>
        <w:pStyle w:val="Normal"/>
        <w:rPr/>
      </w:pPr>
      <w:r>
        <w:rPr/>
      </w:r>
    </w:p>
    <w:p>
      <w:pPr>
        <w:pStyle w:val="Heading1"/>
        <w:rPr/>
      </w:pPr>
      <w:r>
        <w:rPr/>
      </w:r>
    </w:p>
    <w:p>
      <w:pPr>
        <w:pStyle w:val="Heading1"/>
        <w:rPr/>
      </w:pPr>
      <w:r>
        <w:rPr/>
      </w:r>
    </w:p>
    <w:p>
      <w:pPr>
        <w:pStyle w:val="Heading1"/>
        <w:rPr/>
      </w:pPr>
      <w:r>
        <w:rPr/>
        <w:t>Pristagare</w:t>
      </w:r>
    </w:p>
    <w:p>
      <w:pPr>
        <w:pStyle w:val="Normal"/>
        <w:rPr/>
      </w:pPr>
      <w:r>
        <w:rPr/>
        <w:t>Följande priser utdelades vid högtiden:</w:t>
      </w:r>
    </w:p>
    <w:p>
      <w:pPr>
        <w:pStyle w:val="Normal"/>
        <w:rPr/>
      </w:pPr>
      <w:r>
        <w:rPr/>
        <w:t>Smålands Akademis och LRF:s Linnépris, 20 000 kr, till Marita Jonsson.</w:t>
      </w:r>
    </w:p>
    <w:p>
      <w:pPr>
        <w:pStyle w:val="Normal"/>
        <w:rPr/>
      </w:pPr>
      <w:r>
        <w:rPr/>
        <w:t>Smålands Akademis och Växjö stifts Wallquistpris, 25 000 kr, till Owe Samuelsson</w:t>
      </w:r>
    </w:p>
    <w:p>
      <w:pPr>
        <w:pStyle w:val="Normal"/>
        <w:rPr/>
      </w:pPr>
      <w:r>
        <w:rPr/>
        <w:t>Smålands Akademis och Saltkråkans Emilpris till Astrid Lindgrens ära, 30 000 kr, till Christina Björk.</w:t>
      </w:r>
    </w:p>
    <w:p>
      <w:pPr>
        <w:pStyle w:val="Normal"/>
        <w:rPr/>
      </w:pPr>
      <w:r>
        <w:rPr/>
        <w:t>Smålands Akademis pris till Dag Hammarskjölds minne, (donerat av grosshandlaren Erik Malmsten) 30 000 kr, till Kjell Albin Abrahamson.</w:t>
      </w:r>
    </w:p>
    <w:p>
      <w:pPr>
        <w:pStyle w:val="Normal"/>
        <w:rPr/>
      </w:pPr>
      <w:r>
        <w:rPr/>
        <w:t>Smålands Akademis och Hallpressens kulturpris till minne av Viktor Rydberg, 50 000 kr, till Josef Rydén.</w:t>
      </w:r>
    </w:p>
    <w:p>
      <w:pPr>
        <w:pStyle w:val="Normal"/>
        <w:rPr/>
      </w:pPr>
      <w:r>
        <w:rPr/>
      </w:r>
    </w:p>
    <w:p>
      <w:pPr>
        <w:pStyle w:val="Normal"/>
        <w:rPr/>
      </w:pPr>
      <w:r>
        <w:rPr/>
        <w:t>Pristagarnas tack framfördes av Josef Rydén.</w:t>
      </w:r>
    </w:p>
    <w:p>
      <w:pPr>
        <w:pStyle w:val="Normal"/>
        <w:rPr/>
      </w:pPr>
      <w:r>
        <w:rPr/>
      </w:r>
    </w:p>
    <w:p>
      <w:pPr>
        <w:pStyle w:val="Heading1"/>
        <w:rPr/>
      </w:pPr>
      <w:r>
        <w:rPr/>
        <w:t>Skrift nr 12</w:t>
      </w:r>
    </w:p>
    <w:p>
      <w:pPr>
        <w:pStyle w:val="Normal"/>
        <w:rPr/>
      </w:pPr>
      <w:r>
        <w:rPr/>
        <w:t xml:space="preserve">Lagom till högtidssammankomsten förelåg i tryck </w:t>
      </w:r>
      <w:r>
        <w:rPr>
          <w:i/>
        </w:rPr>
        <w:t>Skiftningar och dagrar i ett mångkulturellt Sverige</w:t>
      </w:r>
      <w:r>
        <w:rPr/>
        <w:t>, nr 12 i Smålands akademis skriftserie, med Ingrid Nettervik som redaktör. Häri ingår tal hållna under högtidssammankomsterna i Växjö (2005) och Kalmar (2006) samt fyra korta föreläsningar hållna av pristagare under dessa sammankomster. Där ingår också en dikt av pristagaren Marianna Agetorp, en dikt av Alf Henrikson, en föreläsning av Birgit Friggebo samt Peter Aronssons och Elisabeth Hjortvids installationsföreläsningar.</w:t>
      </w:r>
    </w:p>
    <w:p>
      <w:pPr>
        <w:pStyle w:val="Normal"/>
        <w:rPr/>
      </w:pPr>
      <w:r>
        <w:rPr/>
      </w:r>
    </w:p>
    <w:p>
      <w:pPr>
        <w:pStyle w:val="Heading1"/>
        <w:rPr/>
      </w:pPr>
      <w:r>
        <w:rPr/>
        <w:t>Linnésymposium</w:t>
      </w:r>
    </w:p>
    <w:p>
      <w:pPr>
        <w:pStyle w:val="Normal"/>
        <w:rPr/>
      </w:pPr>
      <w:r>
        <w:rPr/>
        <w:t xml:space="preserve">Under 2007 har Lars-Olof Larsson och Ingrid Nettervik deltagit i planeringen av det Linnésymposium som i samarbete med Växjö kommun hölls den 21-22 maj på Konserthuset i Växjö. Akademins Linnébok </w:t>
      </w:r>
      <w:r>
        <w:rPr>
          <w:i/>
        </w:rPr>
        <w:t xml:space="preserve">Linné en småländsk resa </w:t>
      </w:r>
      <w:r>
        <w:rPr/>
        <w:t xml:space="preserve">utgjorde underlag för symposiet där hedersledamoten Ärkebiskop Anders Wejryd inledningstalade och sex av de medverkande i boken föreläste. Konferencier var Birgit Carlstén. Andra dagen, den 22 maj, anordnades bussutflykt till Råshult, Stenbrohult och Möckelsnäs. </w:t>
      </w:r>
    </w:p>
    <w:p>
      <w:pPr>
        <w:pStyle w:val="Normal"/>
        <w:rPr/>
      </w:pPr>
      <w:r>
        <w:rPr/>
      </w:r>
    </w:p>
    <w:p>
      <w:pPr>
        <w:pStyle w:val="Normal"/>
        <w:rPr/>
      </w:pPr>
      <w:r>
        <w:rPr/>
        <w:t>I samband med Linnéfirande, bland annat i Stenbrohults kyrka den 20 maj, har flera akademiledamöter medverkat med anföranden av olika slag.</w:t>
      </w:r>
    </w:p>
    <w:p>
      <w:pPr>
        <w:pStyle w:val="Normal"/>
        <w:rPr/>
      </w:pPr>
      <w:r>
        <w:rPr/>
      </w:r>
    </w:p>
    <w:p>
      <w:pPr>
        <w:pStyle w:val="Normal"/>
        <w:rPr>
          <w:b/>
          <w:b/>
        </w:rPr>
      </w:pPr>
      <w:r>
        <w:rPr>
          <w:b/>
        </w:rPr>
        <w:t>Ekonomi</w:t>
      </w:r>
    </w:p>
    <w:p>
      <w:pPr>
        <w:pStyle w:val="Normal"/>
        <w:rPr/>
      </w:pPr>
      <w:r>
        <w:rPr/>
        <w:t>Smålands Akademi har under verksamhetsåret fått verksamhetsbidrag från Landstinget Kronoberg och Sparbanksstiftelsen Alfa, sponsrats av Vimmerby kommun i samband med besöket där och av Jönköpings kommun och Herenco i samband med Högtidsmötet i Jönköping. Fälth och Hässler i Värnamo har sponsrat tryckningen av skrift nr 12.</w:t>
      </w:r>
    </w:p>
    <w:p>
      <w:pPr>
        <w:pStyle w:val="Normal"/>
        <w:rPr/>
      </w:pPr>
      <w:r>
        <w:rPr/>
      </w:r>
    </w:p>
    <w:p>
      <w:pPr>
        <w:pStyle w:val="Normal"/>
        <w:rPr/>
      </w:pPr>
      <w:r>
        <w:rPr/>
        <w:t>Växjö den 11 februari 2008, efter beslut i Verkställande utskottet</w:t>
      </w:r>
    </w:p>
    <w:p>
      <w:pPr>
        <w:pStyle w:val="Normal"/>
        <w:rPr/>
      </w:pPr>
      <w:r>
        <w:rPr/>
      </w:r>
    </w:p>
    <w:p>
      <w:pPr>
        <w:pStyle w:val="Normal"/>
        <w:rPr/>
      </w:pPr>
      <w:r>
        <w:rPr/>
      </w:r>
    </w:p>
    <w:p>
      <w:pPr>
        <w:pStyle w:val="Normal"/>
        <w:rPr/>
      </w:pPr>
      <w:r>
        <w:rPr/>
      </w:r>
    </w:p>
    <w:p>
      <w:pPr>
        <w:pStyle w:val="Normal"/>
        <w:rPr/>
      </w:pPr>
      <w:r>
        <w:rPr/>
        <w:t>Birgit Friggebo</w:t>
      </w:r>
    </w:p>
    <w:p>
      <w:pPr>
        <w:pStyle w:val="Normal"/>
        <w:rPr/>
      </w:pPr>
      <w:r>
        <w:rPr/>
        <w:t>Preses</w:t>
      </w:r>
    </w:p>
    <w:p>
      <w:pPr>
        <w:pStyle w:val="Normal"/>
        <w:rPr/>
      </w:pPr>
      <w:r>
        <w:rPr/>
        <w:tab/>
        <w:tab/>
        <w:tab/>
        <w:tab/>
        <w:t>Ingrid Nettervik</w:t>
      </w:r>
    </w:p>
    <w:p>
      <w:pPr>
        <w:pStyle w:val="Normal"/>
        <w:ind w:left="3912" w:firstLine="1304"/>
        <w:rPr/>
      </w:pPr>
      <w:r>
        <w:rPr/>
        <w:t>Akademins sekreterare</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36:00Z</dcterms:created>
  <dc:creator>Friggebo</dc:creator>
  <dc:description/>
  <cp:keywords/>
  <dc:language>en-US</dc:language>
  <cp:lastModifiedBy>Office 2004 Test Drive-användare</cp:lastModifiedBy>
  <dcterms:modified xsi:type="dcterms:W3CDTF">2008-02-11T20:19:00Z</dcterms:modified>
  <cp:revision>3</cp:revision>
  <dc:subject/>
  <dc:title>Smålands Akademi</dc:title>
</cp:coreProperties>
</file>