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målands Akademi</w:t>
      </w:r>
    </w:p>
    <w:p>
      <w:pPr>
        <w:pStyle w:val="Normal"/>
        <w:rPr/>
      </w:pPr>
      <w:r>
        <w:rPr/>
        <w:t xml:space="preserve">Organisationsnummer: 82 95 02 - 6242 </w:t>
      </w:r>
    </w:p>
    <w:p>
      <w:pPr>
        <w:pStyle w:val="Normal"/>
        <w:rPr>
          <w:b/>
          <w:b/>
        </w:rPr>
      </w:pPr>
      <w:r>
        <w:rPr>
          <w:b/>
        </w:rPr>
      </w:r>
    </w:p>
    <w:p>
      <w:pPr>
        <w:pStyle w:val="Heading2"/>
        <w:rPr/>
      </w:pPr>
      <w:r>
        <w:rPr/>
        <w:t>VERKSAMHETSBERÄTTELSE 2009</w:t>
      </w:r>
    </w:p>
    <w:p>
      <w:pPr>
        <w:pStyle w:val="Normal"/>
        <w:rPr>
          <w:b/>
          <w:b/>
        </w:rPr>
      </w:pPr>
      <w:r>
        <w:rPr>
          <w:b/>
        </w:rPr>
      </w:r>
    </w:p>
    <w:p>
      <w:pPr>
        <w:pStyle w:val="Normal"/>
        <w:rPr>
          <w:b/>
          <w:b/>
        </w:rPr>
      </w:pPr>
      <w:r>
        <w:rPr>
          <w:b/>
        </w:rPr>
        <w:t>Akademins syfte</w:t>
      </w:r>
    </w:p>
    <w:p>
      <w:pPr>
        <w:pStyle w:val="Normal"/>
        <w:rPr/>
      </w:pPr>
      <w:r>
        <w:rPr/>
        <w:t xml:space="preserve">Syftet med Smålands Akademi, som har sitt säte i Växjö, är att sprida glans och ljus över den småländska vitterheten samt att främja den småländska identiteten. Akademins motto är </w:t>
      </w:r>
      <w:r>
        <w:rPr>
          <w:i/>
        </w:rPr>
        <w:t>Snille och envishet</w:t>
      </w:r>
      <w:r>
        <w:rPr/>
        <w:t>.</w:t>
      </w:r>
      <w:r>
        <w:rPr>
          <w:b/>
        </w:rPr>
        <w:t xml:space="preserve"> </w:t>
      </w:r>
    </w:p>
    <w:p>
      <w:pPr>
        <w:pStyle w:val="Normal"/>
        <w:rPr>
          <w:b/>
          <w:b/>
        </w:rPr>
      </w:pPr>
      <w:r>
        <w:rPr>
          <w:b/>
        </w:rPr>
      </w:r>
    </w:p>
    <w:p>
      <w:pPr>
        <w:pStyle w:val="Normal"/>
        <w:rPr>
          <w:b/>
          <w:b/>
        </w:rPr>
      </w:pPr>
      <w:r>
        <w:rPr>
          <w:b/>
        </w:rPr>
        <w:t>Akademins sammansättning</w:t>
      </w:r>
    </w:p>
    <w:p>
      <w:pPr>
        <w:pStyle w:val="Normal"/>
        <w:rPr/>
      </w:pPr>
      <w:r>
        <w:rPr/>
        <w:t>Akademin har arton ordinarie ledamöter. Karin Alvtegen har valts till ny ledamot på stol 6 men ännu inte installerats eftersom hon var förhindrad att närvara vid Högtidsmötet i Kalmar. Akademin har utöver de ordinarie ledamöterna sex seniora ledamöter, en hedersledamot (Anders Wejryd) och två korresponderande ledamöter.</w:t>
      </w:r>
    </w:p>
    <w:p>
      <w:pPr>
        <w:pStyle w:val="Normal"/>
        <w:rPr/>
      </w:pPr>
      <w:r>
        <w:rPr/>
      </w:r>
    </w:p>
    <w:p>
      <w:pPr>
        <w:pStyle w:val="Normal"/>
        <w:rPr>
          <w:b/>
          <w:b/>
        </w:rPr>
      </w:pPr>
      <w:r>
        <w:rPr>
          <w:b/>
        </w:rPr>
        <w:t>Verkställande utskottet (VU)</w:t>
      </w:r>
    </w:p>
    <w:p>
      <w:pPr>
        <w:pStyle w:val="TextBodyIndent"/>
        <w:ind w:hanging="0"/>
        <w:rPr/>
      </w:pPr>
      <w:r>
        <w:rPr/>
        <w:t>Preses har under 2009 Birgit Friggebo varit. Peter Aronsson har varit vice preses. Övriga ledamöter har Jan-Olof Johansson, Ingrid Nettervik (sekr.) och Odd Zschiedrich varit. Ulf Beijbom och Margareta Strömstedt har varit suppleanter.</w:t>
      </w:r>
    </w:p>
    <w:p>
      <w:pPr>
        <w:pStyle w:val="TextBodyIndent"/>
        <w:ind w:hanging="0"/>
        <w:rPr/>
      </w:pPr>
      <w:r>
        <w:rPr/>
      </w:r>
    </w:p>
    <w:p>
      <w:pPr>
        <w:pStyle w:val="TextBodyIndent"/>
        <w:ind w:hanging="0"/>
        <w:rPr/>
      </w:pPr>
      <w:r>
        <w:rPr/>
        <w:t xml:space="preserve">Icke arvoderad kassaförvaltare har under hela året Birgit Friggebo varit. </w:t>
      </w:r>
    </w:p>
    <w:p>
      <w:pPr>
        <w:pStyle w:val="TextBodyIndent"/>
        <w:ind w:hanging="0"/>
        <w:rPr/>
      </w:pPr>
      <w:r>
        <w:rPr/>
      </w:r>
    </w:p>
    <w:p>
      <w:pPr>
        <w:pStyle w:val="TextBodyIndent"/>
        <w:ind w:hanging="0"/>
        <w:rPr/>
      </w:pPr>
      <w:r>
        <w:rPr/>
        <w:t>VU har under året hållit två protokollförda sammanträden, nämligen måndagen den 2 februari och måndagen den 31 augusti. I arbetsgruppen som planerat höstens seminarium i Kalmar på temat ”Besöksvänliga Kalmar?” har Peter Aronsson, Tomas Arvidsson och Odd Zschiedrich  ingått. Högtidssammankomsten har planerats av Tomas Arvidsson, Ingrid Nettervik och Odd Zschiedrich.</w:t>
      </w:r>
    </w:p>
    <w:p>
      <w:pPr>
        <w:pStyle w:val="Heading1"/>
        <w:rPr>
          <w:b w:val="false"/>
          <w:b w:val="false"/>
        </w:rPr>
      </w:pPr>
      <w:r>
        <w:rPr>
          <w:b w:val="false"/>
        </w:rPr>
      </w:r>
    </w:p>
    <w:p>
      <w:pPr>
        <w:pStyle w:val="Heading1"/>
        <w:rPr/>
      </w:pPr>
      <w:r>
        <w:rPr/>
        <w:t>Revisorer</w:t>
      </w:r>
    </w:p>
    <w:p>
      <w:pPr>
        <w:pStyle w:val="Normal"/>
        <w:rPr/>
      </w:pPr>
      <w:r>
        <w:rPr/>
        <w:t>Revisorer är Carl-Olof Bengtsson och Göran Giselsson med Kent Billing som suppleant.</w:t>
      </w:r>
    </w:p>
    <w:p>
      <w:pPr>
        <w:pStyle w:val="Normal"/>
        <w:rPr/>
      </w:pPr>
      <w:r>
        <w:rPr/>
      </w:r>
    </w:p>
    <w:p>
      <w:pPr>
        <w:pStyle w:val="Normal"/>
        <w:rPr/>
      </w:pPr>
      <w:r>
        <w:rPr/>
        <w:t>V</w:t>
      </w:r>
      <w:r>
        <w:rPr>
          <w:b/>
        </w:rPr>
        <w:t>alberedning</w:t>
      </w:r>
    </w:p>
    <w:p>
      <w:pPr>
        <w:pStyle w:val="TextBodyIndent"/>
        <w:ind w:hanging="0"/>
        <w:rPr/>
      </w:pPr>
      <w:r>
        <w:rPr/>
        <w:t>Akademins valberedning utgörs av Stefan Edman, Magnus Gustafsson och Elisabeth Hjortvid med Magnus Gustafsson som sammankallande.</w:t>
      </w:r>
    </w:p>
    <w:p>
      <w:pPr>
        <w:pStyle w:val="TextBodyIndent"/>
        <w:ind w:hanging="0"/>
        <w:rPr>
          <w:rFonts w:eastAsia="Times"/>
        </w:rPr>
      </w:pPr>
      <w:r>
        <w:rPr>
          <w:rFonts w:eastAsia="Times"/>
        </w:rPr>
        <w:t xml:space="preserve"> </w:t>
      </w:r>
    </w:p>
    <w:p>
      <w:pPr>
        <w:pStyle w:val="Heading1"/>
        <w:rPr/>
      </w:pPr>
      <w:r>
        <w:rPr/>
        <w:t>Stiftelsen Elin Wägners Lilla Björka</w:t>
      </w:r>
    </w:p>
    <w:p>
      <w:pPr>
        <w:pStyle w:val="Normal"/>
        <w:rPr/>
      </w:pPr>
      <w:r>
        <w:rPr/>
        <w:t>I Stiftelsen Elin Wägners Lilla Björka har Akademin representerats av Ingrid Nettervik med Margareta Strömstedt som suppleant.</w:t>
      </w:r>
    </w:p>
    <w:p>
      <w:pPr>
        <w:pStyle w:val="Normal"/>
        <w:rPr/>
      </w:pPr>
      <w:r>
        <w:rPr/>
      </w:r>
    </w:p>
    <w:p>
      <w:pPr>
        <w:pStyle w:val="Normal"/>
        <w:rPr>
          <w:b/>
          <w:b/>
        </w:rPr>
      </w:pPr>
      <w:r>
        <w:rPr>
          <w:b/>
        </w:rPr>
        <w:t>Tegnérsymposium</w:t>
      </w:r>
    </w:p>
    <w:p>
      <w:pPr>
        <w:pStyle w:val="Normal"/>
        <w:rPr/>
      </w:pPr>
      <w:r>
        <w:rPr/>
        <w:t xml:space="preserve">I samarbete med Tegnérsamfundet arrangerade Smålands Akademi ett symposium i Växjö den 6-7 november. </w:t>
      </w:r>
    </w:p>
    <w:p>
      <w:pPr>
        <w:pStyle w:val="Normal"/>
        <w:rPr/>
      </w:pPr>
      <w:r>
        <w:rPr/>
      </w:r>
    </w:p>
    <w:p>
      <w:pPr>
        <w:pStyle w:val="Heading1"/>
        <w:rPr/>
      </w:pPr>
      <w:r>
        <w:rPr/>
        <w:t>Vårsammankomsten med årsmöte</w:t>
      </w:r>
    </w:p>
    <w:p>
      <w:pPr>
        <w:pStyle w:val="Normal"/>
        <w:rPr/>
      </w:pPr>
      <w:r>
        <w:rPr/>
        <w:t xml:space="preserve">Vårsammankomsten med årsmöte var förlagd till Vaggeryds kommun den 23-25 april. Kontaktpersoner och planerare från Vaggeryds kommun var Göran Svensson och Sara Arlesten och från Smålands Akademi Ingrid Nettervik. </w:t>
      </w:r>
    </w:p>
    <w:p>
      <w:pPr>
        <w:pStyle w:val="TextBodyIndent"/>
        <w:rPr/>
      </w:pPr>
      <w:r>
        <w:rPr/>
        <w:t xml:space="preserve">Under detta möte var Akademins ledamöter inkvarterade på vackert belägna Tallnäs stiftsgård utanför Skillingaryd. Där serverades lunch alla dagar och en kvällsmåltid på torsdagen. På fredagskvällen var det festmåltid på Hooks Herrgård tillsammans med representanter från kommunen. </w:t>
      </w:r>
    </w:p>
    <w:p>
      <w:pPr>
        <w:pStyle w:val="TextBodyIndent"/>
        <w:rPr/>
      </w:pPr>
      <w:r>
        <w:rPr/>
        <w:t xml:space="preserve">Ledamöterna höll under torsdagens eftermiddag och kväll och under fredagen föreläsningar av vitt skilda slag och på olika platser i kommunen: Tomas Arvidsson föreläste på biblioteket i Vaggeryd under rubriken ”Från kriminell författare till storögd morfar”. Ulf Beijbom berättade om ”Möten med Moberg” på Bäckalyckan i Vaggeryd, Birgit Carlstén föreläste för anställda i Vaggeryds kommun under rubriken ”Stå inför publik? Jag? Aldrig i livet!” i Teatersalongen Skillingehus och i Teaterfoajén samma lokal om ”Håg för Henrikson”. På torsdagskvällen hade Birgit Carlstén konsert med Gittan Glans som ackompanjatör i IOGT/NTO-lokalen i Skillingaryd. Katarina Dunér föreläste om ”Syföreningar, syjuntor och stickcaféer” i Svenska kyrkan Skillingaryd. Birgit Friggebo berättade om ”Sex småländskor som förändrade världen” i Bondstorps missionshus. Magnus Gustafsson framträdde med spelmän och föreläste på Hjortsjöskolan i Vaggeryd om ”Herr Hööks musik”. Gunnar Hillerdal talade i Berättarboden Svenarum om kristendomens utveckling i världsperspektiv och de svenska kyrkornas enorma förändring de senaste 100 åren under rubriken ”Död eller levande?” Elisabeth Hjortvid redogjorde för ”Hur man får en historisk berättelse trovärdig” för årskurserna 4 och 5 på Sörgårdsskolan och framträdde för klass 5 på Hjortsjöskolan med ”Sju länder från hästryggen”. Jan-Olof Johansson föreläste i Hembygdsparken i Skillingaryd om ”Tre småländska prästdöttrar som var först”. Lennart Johansson föreläste under rubriken ”Myt och verklighet kring det mörkaste Småland” i NBV-lokalen i Skillingaryd. Brigitte Kühne talade på Biblioteket Skillingehus om erfarenheter efter en stroke under rubriken ”När livet plötsligt tar en annan vändning”. Ingrid Nettervik föreläste om ”Skönlitteraturens betydelse för personlig utveckling” på Fenix Kunskapscentrum i Vaggeryd och under rubriken ”Även Vilhelm Moberg fick sänkt sedebetyg” i Grönelund Skillingaryd. Odd Zschiedrich föreläste i Hagshults sockenstuga om ”Nobelpriset – ett svenskt varumärke i tiden”. </w:t>
      </w:r>
    </w:p>
    <w:p>
      <w:pPr>
        <w:pStyle w:val="TextBodyIndent"/>
        <w:rPr/>
      </w:pPr>
      <w:r>
        <w:rPr/>
        <w:t xml:space="preserve">Lördagen den 25 april hölls årsmötet på Tallnäs stiftsgård där kommunen bjöd på lunch. </w:t>
      </w:r>
    </w:p>
    <w:p>
      <w:pPr>
        <w:pStyle w:val="Heading1"/>
        <w:rPr/>
      </w:pPr>
      <w:r>
        <w:rPr/>
      </w:r>
    </w:p>
    <w:p>
      <w:pPr>
        <w:pStyle w:val="Heading1"/>
        <w:rPr>
          <w:b w:val="false"/>
          <w:b w:val="false"/>
        </w:rPr>
      </w:pPr>
      <w:r>
        <w:rPr/>
        <w:t xml:space="preserve">Högtidssammankomsten den 14 november </w:t>
      </w:r>
    </w:p>
    <w:p>
      <w:pPr>
        <w:pStyle w:val="Normal"/>
        <w:rPr/>
      </w:pPr>
      <w:r>
        <w:rPr/>
        <w:t xml:space="preserve">Högtidssammankomsten i Kalmar inleddes med ett seminarium på fredagskvällen på Calmar Stadshotell med fritt tillträde för allmänheten. Temat var ”Besöksvänliga Kalmar”. Birgit Friggebo hälsade välkommen. Därefter talade Odd Zschiedrich kort om Kalmar.  Peter Aronsson gjorde en historisk exposé och talade bland annat om platsers identitet och hur de uppstår. Därefter samtalade Odd Zschiedrich och Tomas Arvidsson med turistrådet Viola Hägglöf. I den avslutande paneldebatten ingick Peter Aronsson, Tomas Arvidsson, Anders Bergman (näringslivet), Viola Hägglöf (turistchef) och Sven Lindgren (landshövding). Odd Zschiedrich var moderator. De besökande bjöds på förfriskningar med tilltugg. </w:t>
      </w:r>
    </w:p>
    <w:p>
      <w:pPr>
        <w:pStyle w:val="TextBodyIndent"/>
        <w:rPr/>
      </w:pPr>
      <w:r>
        <w:rPr/>
        <w:t xml:space="preserve">Högtidsfirandet inleddes med styrelsesammanträde på Stadshotellet. Styrelsen beslöt att nästa högtidssammankomst ska förläggas till Jönköping. Om skriften om småländska ord och uttryck blir klar till dess skulle seminariet kunna knytas till denna. Elisabeth Hjortvid redogjorde för detta bokprojekt och Brigitte Kühne erbjöd sig att sammanställa texterna till en helhet. Beslöts att försöka finna lämplig illustratör. Webbprojektet ”Smålänningar vi minns” diskuterades. Skrift nr 14 i Akademins skriftserie </w:t>
      </w:r>
      <w:r>
        <w:rPr>
          <w:i/>
        </w:rPr>
        <w:t>Tro och otro i Linnés ljusa och mörka Småland</w:t>
      </w:r>
      <w:r>
        <w:rPr/>
        <w:t xml:space="preserve"> delades ut till ledamöterna. </w:t>
      </w:r>
    </w:p>
    <w:p>
      <w:pPr>
        <w:pStyle w:val="TextBodyIndent"/>
        <w:rPr/>
      </w:pPr>
      <w:r>
        <w:rPr/>
        <w:t xml:space="preserve">Under eftermiddagens buffé, som var förlagd till Hotel Witt, presenterade Birgit Friggebo årets pristagare, Odd Zschiedrich samtalade med Emilpristagaren Johanna Thydell, Agnetha Blad, rektor för Högskolan i Kalmar, och Lena Fritzén, t.f. rektor för Växjö universitet, talade om Linnéuniversitets framtid, Birgit Carlstén underhöll. </w:t>
      </w:r>
    </w:p>
    <w:p>
      <w:pPr>
        <w:pStyle w:val="TextBodyIndent"/>
        <w:rPr/>
      </w:pPr>
      <w:r>
        <w:rPr/>
        <w:t xml:space="preserve">Högtidssammankomsten var förlagd till domkyrkan i Kalmar. Där föreläste Hammarskjöldpristagaren Jan Eliasson under rubriken ”Ordets makt”, Wallquistpristagaren Ola Salo sjöng ”En dimmig himmelsdröm” ur </w:t>
      </w:r>
      <w:r>
        <w:rPr>
          <w:i/>
        </w:rPr>
        <w:t>Jesus Christ Superstar</w:t>
      </w:r>
      <w:r>
        <w:rPr/>
        <w:t>. De fem pristagarna presenterades på sedvanligt vis och fick motta sina priser. För musiken svarade organisten Paul Thorstensson och operasångerskan Margareta Melz.</w:t>
      </w:r>
    </w:p>
    <w:p>
      <w:pPr>
        <w:pStyle w:val="Heading1"/>
        <w:rPr/>
      </w:pPr>
      <w:r>
        <w:rPr/>
      </w:r>
    </w:p>
    <w:p>
      <w:pPr>
        <w:pStyle w:val="Heading1"/>
        <w:rPr/>
      </w:pPr>
      <w:r>
        <w:rPr/>
        <w:t>Pristagare</w:t>
      </w:r>
    </w:p>
    <w:p>
      <w:pPr>
        <w:pStyle w:val="Normal"/>
        <w:rPr/>
      </w:pPr>
      <w:r>
        <w:rPr/>
        <w:t>Följande priser utdelades vid högtiden:</w:t>
      </w:r>
    </w:p>
    <w:p>
      <w:pPr>
        <w:pStyle w:val="Normal"/>
        <w:rPr/>
      </w:pPr>
      <w:r>
        <w:rPr/>
        <w:t>Smålands Akademis och LRF:s Linnépris, 20 000 kr, till Ida Andersen och Åsa Nyhlén.</w:t>
      </w:r>
    </w:p>
    <w:p>
      <w:pPr>
        <w:pStyle w:val="Normal"/>
        <w:rPr/>
      </w:pPr>
      <w:r>
        <w:rPr/>
        <w:t>Smålands Akademis och Växjö stifts Wallquistpris, 25 000 kr, till Ola Salo.</w:t>
      </w:r>
    </w:p>
    <w:p>
      <w:pPr>
        <w:pStyle w:val="Normal"/>
        <w:rPr/>
      </w:pPr>
      <w:r>
        <w:rPr/>
        <w:t>Smålands Akademis och Saltkråkans Emilpris till Astrid Lindgrens minne, 30 000 kr, till Johanna Thydell.</w:t>
      </w:r>
    </w:p>
    <w:p>
      <w:pPr>
        <w:pStyle w:val="Normal"/>
        <w:rPr/>
      </w:pPr>
      <w:r>
        <w:rPr/>
        <w:t>Smålands Akademis pris till Dag Hammarskjölds minne, (donerat av grosshandlaren Erik Malmsten) 30 000 kr, till Jan Eliasson.</w:t>
      </w:r>
    </w:p>
    <w:p>
      <w:pPr>
        <w:pStyle w:val="Normal"/>
        <w:rPr/>
      </w:pPr>
      <w:r>
        <w:rPr/>
        <w:t>Smålands Akademis pris till Linnéuniversitetet, en glasskulptur skänkt av Bertil Vallien.</w:t>
      </w:r>
    </w:p>
    <w:p>
      <w:pPr>
        <w:pStyle w:val="Normal"/>
        <w:rPr/>
      </w:pPr>
      <w:r>
        <w:rPr/>
        <w:t>Pristagarnas tack framfördes av Ida Andersen.</w:t>
      </w:r>
    </w:p>
    <w:p>
      <w:pPr>
        <w:pStyle w:val="Normal"/>
        <w:rPr/>
      </w:pPr>
      <w:r>
        <w:rPr/>
      </w:r>
    </w:p>
    <w:p>
      <w:pPr>
        <w:pStyle w:val="Heading1"/>
        <w:rPr/>
      </w:pPr>
      <w:r>
        <w:rPr/>
        <w:t>Skrift nr 14</w:t>
      </w:r>
    </w:p>
    <w:p>
      <w:pPr>
        <w:pStyle w:val="Normal"/>
        <w:rPr/>
      </w:pPr>
      <w:r>
        <w:rPr/>
        <w:t xml:space="preserve">Klar till högtidssammankomsten förelåg i tryck </w:t>
      </w:r>
      <w:r>
        <w:rPr>
          <w:i/>
        </w:rPr>
        <w:t>Tro och otro i Linnés ljusa och mörka Småland</w:t>
      </w:r>
      <w:r>
        <w:rPr/>
        <w:t>, skrift nr 14 i Smålands Akademis skriftserie. Skriften är redigerad av Ingrid Nettervik och innehåller tal och föreläsningar under åren 2007 och 2008. Skriften delades ut till besökarna på seminariet och i samband med högtidssammankomsten i Kalmar domkyrka.</w:t>
      </w:r>
    </w:p>
    <w:p>
      <w:pPr>
        <w:pStyle w:val="Normal"/>
        <w:rPr/>
      </w:pPr>
      <w:r>
        <w:rPr/>
      </w:r>
    </w:p>
    <w:p>
      <w:pPr>
        <w:pStyle w:val="Normal"/>
        <w:rPr>
          <w:b/>
          <w:b/>
        </w:rPr>
      </w:pPr>
      <w:r>
        <w:rPr>
          <w:b/>
        </w:rPr>
        <w:t>Ekonomi</w:t>
      </w:r>
    </w:p>
    <w:p>
      <w:pPr>
        <w:pStyle w:val="Normal"/>
        <w:rPr/>
      </w:pPr>
      <w:r>
        <w:rPr/>
        <w:t>Smålands Akademi har under verksamhetsåret fått verksamhetsbidrag från Regionförbundet södra Småland, sponsrats av Vaggeryds kommun i samband med besöket där och av Kalmar kommun i samband med Högtidsmötet i Kalmar. Ett varmt tack riktas till bidragsgivare och sponsorer.</w:t>
      </w:r>
    </w:p>
    <w:p>
      <w:pPr>
        <w:pStyle w:val="Normal"/>
        <w:rPr/>
      </w:pPr>
      <w:r>
        <w:rPr/>
      </w:r>
    </w:p>
    <w:p>
      <w:pPr>
        <w:pStyle w:val="Normal"/>
        <w:rPr/>
      </w:pPr>
      <w:r>
        <w:rPr/>
        <w:t>Växjö den 8 februari 2010, efter beslut i Verkställande utskottet</w:t>
      </w:r>
    </w:p>
    <w:p>
      <w:pPr>
        <w:pStyle w:val="Normal"/>
        <w:rPr/>
      </w:pPr>
      <w:r>
        <w:rPr/>
      </w:r>
    </w:p>
    <w:p>
      <w:pPr>
        <w:pStyle w:val="Normal"/>
        <w:rPr/>
      </w:pPr>
      <w:r>
        <w:rPr/>
      </w:r>
    </w:p>
    <w:p>
      <w:pPr>
        <w:pStyle w:val="Normal"/>
        <w:rPr/>
      </w:pPr>
      <w:r>
        <w:rPr/>
      </w:r>
    </w:p>
    <w:p>
      <w:pPr>
        <w:pStyle w:val="Normal"/>
        <w:rPr/>
      </w:pPr>
      <w:r>
        <w:rPr/>
        <w:t>Birgit Friggebo</w:t>
      </w:r>
    </w:p>
    <w:p>
      <w:pPr>
        <w:pStyle w:val="Normal"/>
        <w:rPr/>
      </w:pPr>
      <w:r>
        <w:rPr/>
        <w:t>Preses</w:t>
      </w:r>
    </w:p>
    <w:p>
      <w:pPr>
        <w:pStyle w:val="Normal"/>
        <w:rPr/>
      </w:pPr>
      <w:r>
        <w:rPr/>
        <w:tab/>
        <w:tab/>
        <w:tab/>
        <w:tab/>
        <w:t>Ingrid Nettervik</w:t>
      </w:r>
    </w:p>
    <w:p>
      <w:pPr>
        <w:pStyle w:val="Normal"/>
        <w:ind w:left="3912" w:firstLine="1304"/>
        <w:rPr/>
      </w:pPr>
      <w:r>
        <w:rPr/>
        <w:t>Akademins 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0:00Z</dcterms:created>
  <dc:creator>Office 2004 Test Drive-användare</dc:creator>
  <dc:description/>
  <cp:keywords/>
  <dc:language>en-US</dc:language>
  <cp:lastModifiedBy>Office 2004 Test Drive-användare</cp:lastModifiedBy>
  <dcterms:modified xsi:type="dcterms:W3CDTF">2010-02-08T22:06:00Z</dcterms:modified>
  <cp:revision>12</cp:revision>
  <dc:subject/>
  <dc:title>Smålands Akademi</dc:title>
</cp:coreProperties>
</file>