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Smålands Akademi</w:t>
      </w:r>
    </w:p>
    <w:p>
      <w:pPr>
        <w:pStyle w:val="Normal"/>
        <w:rPr/>
      </w:pPr>
      <w:r>
        <w:rPr/>
        <w:t xml:space="preserve">Organisationsnummer: 82 95 02 - 6242 </w:t>
      </w:r>
    </w:p>
    <w:p>
      <w:pPr>
        <w:pStyle w:val="Normal"/>
        <w:rPr>
          <w:b/>
          <w:b/>
        </w:rPr>
      </w:pPr>
      <w:r>
        <w:rPr>
          <w:b/>
        </w:rPr>
      </w:r>
    </w:p>
    <w:p>
      <w:pPr>
        <w:pStyle w:val="Heading2"/>
        <w:rPr/>
      </w:pPr>
      <w:r>
        <w:rPr/>
        <w:t>VERKSAMHETSBERÄTTELSE 2010</w:t>
      </w:r>
    </w:p>
    <w:p>
      <w:pPr>
        <w:pStyle w:val="Normal"/>
        <w:rPr>
          <w:b/>
          <w:b/>
        </w:rPr>
      </w:pPr>
      <w:r>
        <w:rPr>
          <w:b/>
        </w:rPr>
      </w:r>
    </w:p>
    <w:p>
      <w:pPr>
        <w:pStyle w:val="Normal"/>
        <w:rPr>
          <w:b/>
          <w:b/>
        </w:rPr>
      </w:pPr>
      <w:r>
        <w:rPr>
          <w:b/>
        </w:rPr>
        <w:t>Akademins syfte</w:t>
      </w:r>
    </w:p>
    <w:p>
      <w:pPr>
        <w:pStyle w:val="Normal"/>
        <w:rPr/>
      </w:pPr>
      <w:r>
        <w:rPr/>
        <w:t xml:space="preserve">Syftet med Smålands Akademi, som har sitt säte i Växjö, är att sprida glans och ljus över den småländska vitterheten samt att främja den småländska identiteten. Akademins motto är </w:t>
      </w:r>
      <w:r>
        <w:rPr>
          <w:i/>
        </w:rPr>
        <w:t>Snille och envishet</w:t>
      </w:r>
      <w:r>
        <w:rPr/>
        <w:t>.</w:t>
      </w:r>
      <w:r>
        <w:rPr>
          <w:b/>
        </w:rPr>
        <w:t xml:space="preserve"> </w:t>
      </w:r>
    </w:p>
    <w:p>
      <w:pPr>
        <w:pStyle w:val="Normal"/>
        <w:rPr>
          <w:b/>
          <w:b/>
        </w:rPr>
      </w:pPr>
      <w:r>
        <w:rPr>
          <w:b/>
        </w:rPr>
      </w:r>
    </w:p>
    <w:p>
      <w:pPr>
        <w:pStyle w:val="Normal"/>
        <w:rPr>
          <w:b/>
          <w:b/>
        </w:rPr>
      </w:pPr>
      <w:r>
        <w:rPr>
          <w:b/>
        </w:rPr>
        <w:t>Akademins sammansättning</w:t>
      </w:r>
    </w:p>
    <w:p>
      <w:pPr>
        <w:pStyle w:val="Normal"/>
        <w:rPr/>
      </w:pPr>
      <w:r>
        <w:rPr/>
        <w:t>Akademin har arton ordinarie ledamöter. Karin Alvtegen installerades som ny ledamot på stol 6 vid årsmötet i Hultsfred. Efter Margareta Strömstedt (stol 7) och Christina Hamrin (stol 17), som begärt att bli seniora ledamöter, har nya ledamöter ännu inte utsetts. Akademin har utöver de ordinarie ledamöterna nu åtta seniora ledamöter, en hedersledamot (Anders Wejryd) och två korresponderande ledamöter.</w:t>
      </w:r>
    </w:p>
    <w:p>
      <w:pPr>
        <w:pStyle w:val="Normal"/>
        <w:rPr/>
      </w:pPr>
      <w:r>
        <w:rPr/>
      </w:r>
    </w:p>
    <w:p>
      <w:pPr>
        <w:pStyle w:val="Normal"/>
        <w:rPr>
          <w:b/>
          <w:b/>
        </w:rPr>
      </w:pPr>
      <w:r>
        <w:rPr>
          <w:b/>
        </w:rPr>
        <w:t>Verkställande utskottet (VU)</w:t>
      </w:r>
    </w:p>
    <w:p>
      <w:pPr>
        <w:pStyle w:val="TextBodyIndent"/>
        <w:ind w:hanging="0"/>
        <w:rPr/>
      </w:pPr>
      <w:r>
        <w:rPr/>
        <w:t>Preses har under 2010 Birgit Friggebo varit. Peter Aronsson har varit vice preses. Övriga ledamöter har Jan-Olof Johansson, Ingrid Nettervik (sekr.) och Odd Zschiedrich varit. Ulf Beijbom och Lennart Johansson har varit suppleanter.</w:t>
      </w:r>
    </w:p>
    <w:p>
      <w:pPr>
        <w:pStyle w:val="TextBodyIndent"/>
        <w:ind w:hanging="0"/>
        <w:rPr/>
      </w:pPr>
      <w:r>
        <w:rPr/>
      </w:r>
    </w:p>
    <w:p>
      <w:pPr>
        <w:pStyle w:val="TextBodyIndent"/>
        <w:ind w:hanging="0"/>
        <w:rPr/>
      </w:pPr>
      <w:r>
        <w:rPr/>
        <w:t xml:space="preserve">Icke arvoderad kassaförvaltare har under hela året Birgit Friggebo varit. </w:t>
      </w:r>
    </w:p>
    <w:p>
      <w:pPr>
        <w:pStyle w:val="TextBodyIndent"/>
        <w:ind w:hanging="0"/>
        <w:rPr/>
      </w:pPr>
      <w:r>
        <w:rPr/>
      </w:r>
    </w:p>
    <w:p>
      <w:pPr>
        <w:pStyle w:val="TextBodyIndent"/>
        <w:ind w:hanging="0"/>
        <w:rPr/>
      </w:pPr>
      <w:r>
        <w:rPr/>
        <w:t>VU har under året hållit två protokollförda sammanträden, nämligen måndagen den 8 februari och måndagen den 30 augusti. I arbetsgruppen som planerat höstens aktiviteter i Jönköping med ny utformning genom framträdanden på bibliotek och scenen på handelsplatsen A 6 har Lars-Åke Engblom och Christina Hamrin ingått. Högtidssammankomsten har planerats av Christina Hamrin.</w:t>
      </w:r>
    </w:p>
    <w:p>
      <w:pPr>
        <w:pStyle w:val="Heading1"/>
        <w:rPr>
          <w:b w:val="false"/>
          <w:b w:val="false"/>
        </w:rPr>
      </w:pPr>
      <w:r>
        <w:rPr>
          <w:b w:val="false"/>
        </w:rPr>
      </w:r>
    </w:p>
    <w:p>
      <w:pPr>
        <w:pStyle w:val="Heading1"/>
        <w:rPr/>
      </w:pPr>
      <w:r>
        <w:rPr/>
        <w:t>Revisorer</w:t>
      </w:r>
    </w:p>
    <w:p>
      <w:pPr>
        <w:pStyle w:val="Normal"/>
        <w:rPr/>
      </w:pPr>
      <w:r>
        <w:rPr/>
        <w:t>Revisorer är Carl-Olof Bengtsson och Göran Giselsson med Kent Billing som suppleant.</w:t>
      </w:r>
    </w:p>
    <w:p>
      <w:pPr>
        <w:pStyle w:val="Normal"/>
        <w:rPr/>
      </w:pPr>
      <w:r>
        <w:rPr/>
      </w:r>
    </w:p>
    <w:p>
      <w:pPr>
        <w:pStyle w:val="Normal"/>
        <w:rPr/>
      </w:pPr>
      <w:r>
        <w:rPr/>
        <w:t>V</w:t>
      </w:r>
      <w:r>
        <w:rPr>
          <w:b/>
        </w:rPr>
        <w:t>alberedning</w:t>
      </w:r>
    </w:p>
    <w:p>
      <w:pPr>
        <w:pStyle w:val="TextBodyIndent"/>
        <w:ind w:hanging="0"/>
        <w:rPr/>
      </w:pPr>
      <w:r>
        <w:rPr/>
        <w:t>Akademins valberedning utgörs av Stefan Edman, Magnus Gustafsson och Elisabeth Hjortvid med Magnus Gustafsson som sammankallande.</w:t>
      </w:r>
    </w:p>
    <w:p>
      <w:pPr>
        <w:pStyle w:val="TextBodyIndent"/>
        <w:ind w:hanging="0"/>
        <w:rPr>
          <w:rFonts w:eastAsia="Times"/>
        </w:rPr>
      </w:pPr>
      <w:r>
        <w:rPr>
          <w:rFonts w:eastAsia="Times"/>
        </w:rPr>
        <w:t xml:space="preserve"> </w:t>
      </w:r>
    </w:p>
    <w:p>
      <w:pPr>
        <w:pStyle w:val="Heading1"/>
        <w:rPr/>
      </w:pPr>
      <w:r>
        <w:rPr/>
        <w:t>Stiftelsen Elin Wägners Lilla Björka</w:t>
      </w:r>
    </w:p>
    <w:p>
      <w:pPr>
        <w:pStyle w:val="Normal"/>
        <w:rPr/>
      </w:pPr>
      <w:r>
        <w:rPr/>
        <w:t>I Stiftelsen Elin Wägners Lilla Björka har Akademin representerats av Ingrid Nettervik med Lennart Johansson som suppleant.</w:t>
      </w:r>
    </w:p>
    <w:p>
      <w:pPr>
        <w:pStyle w:val="Normal"/>
        <w:rPr/>
      </w:pPr>
      <w:r>
        <w:rPr/>
      </w:r>
    </w:p>
    <w:p>
      <w:pPr>
        <w:pStyle w:val="Heading1"/>
        <w:rPr/>
      </w:pPr>
      <w:r>
        <w:rPr/>
        <w:t>Vårsammankomsten med årsmöte</w:t>
      </w:r>
    </w:p>
    <w:p>
      <w:pPr>
        <w:pStyle w:val="Normal"/>
        <w:rPr/>
      </w:pPr>
      <w:r>
        <w:rPr/>
        <w:t xml:space="preserve">Vårsammankomsten med årsmöte var förlagd till Hultsfreds kommun i Kalmar län den 15-17 april. Kontaktpersoner och planerare från Hultsfreds kommun var Christina Brandt och Ann-Marie Blixt och från Smålands Akademi Ingrid Nettervik. </w:t>
      </w:r>
    </w:p>
    <w:p>
      <w:pPr>
        <w:pStyle w:val="TextBodyIndent"/>
        <w:rPr/>
      </w:pPr>
      <w:r>
        <w:rPr/>
        <w:t xml:space="preserve">Under detta möte var Akademins ledamöter inkvarterade på Hotell Hulingen i Hultsfred. Där serverades lunch alla dagar. På fredagskvällen var det festmåltid på hotellet med representanter från kommunen. </w:t>
      </w:r>
    </w:p>
    <w:p>
      <w:pPr>
        <w:pStyle w:val="TextBodyIndent"/>
        <w:rPr/>
      </w:pPr>
      <w:r>
        <w:rPr/>
        <w:t>Ledamöterna höll under torsdagens eftermiddag och kväll och under fredagen fram till klockan 20 föreläsningar av vitt skilda slag och på olika platser i kommunen: Karin Alvtegen berättade om sitt författarskap på torsdagen i Hultsfreds bibliotek och på fredagen i gymnasiet. Tomas Arvidsson föreläste på torsdagen i Skeppet i Målilla under rubriken ”Från kriminell författare till storögd morfar”. Birgit Carlstén föreläste på fredagen i Skeppet i Målilla under rubriken ”Mitt livs resa” och sjöng på kvällen samma dag Edith Piaf i Valhall i Hultsfred till ackompanjemang av Gittan Glans. Katarina Dunér berättade i ord och bild om trädgårdskontens historia under rubriken ”Den gyllene trädgården”, detta på torsdagen i Valhall Hultsfred och på fredagen på Bostället i Vena. Lars-Åke Engblom ställde på torsdagen i Giro friskola Hultsfred frågan ”Kommer papperstidningen att överleva?” och talade senare på torsdagen i Virserums Bibliotek om” Island, ett spännande grannland”. Birgit Friggebo berättade på fredagen först på Campus Hultsfred och sedan på Församlingshemmet i Mörlunda om ”Sex småländskor som förändrade världen”. Magnus Gustafsson framträdde på torsdagskvällen i Vena Bygdegård under rubriken ”Från holler till rythm´n blues” och berättade på fredagen på gymnasiet och Gyro om populärmusikala rötter i Karibien med titeln ”Från bambuco till calypso”. Elisabeth Hjortvid berättade i ord och bild på torsdagen i Silverdalens skola under rubriken ”Med hästskjuts genom Småland”. Detta gjorde hon också på fredagen på Ridhuset Kristineberg gård Hultsfred. På fredagen besökte hon gymnasiet och redogjorde för ”Hur man får en historisk berättelse trovärdig”. Jan-Olof Johansson berättade på Församlingshemmet i Hultsfred om ”Tre småländska prästdöttrar som var först”. Lennart Johansson föreläste på torsdagen i Kaffestugan, Hultsfreds Hembygdspark under rubriken ”Myt och verklighet kring det mörkaste Småland”. Sammalunda gjorde han på fredagen i Missionskyrkan Järnforsen. Brigitte Kühne talade på Hultsfreds Bibliotek om erfarenheter efter en stroke under rubriken ”När livet plötsligt tar en annan vändning”. Ingrid Nettervik föreläste på torsdagen på Bostället i Vena och på fredagen i Silverdalens Folkets Hus om ”Skrock och folktro i Vilhelm Mobergs författarskap”. Margareta Strömstedt talade på fredagen i Silverdalens skola om ”Astrid Lindgren – liv och dikt” och senare samma dag på Folkets Hus i Silverdalen om ”Möte med Astrid Lindgren”. Odd Zschiedrich föreläste på torsdagen i Ordenshuset Virserum om ”Språket – själens fingeravtryck”. Han besökte på fredagsmorgonen Albäckskolan där han ställde frågan ”Vad ska vi med historia till?, senare på gymnasiet där han talade om ”Språket – själens fingeravtryck”. På fredagskvällen ställde han åter frågan ”Vad ska vi med historia till?, denna gången i Kaffestugan, Hultsfreds Hembygdspark.</w:t>
      </w:r>
    </w:p>
    <w:p>
      <w:pPr>
        <w:pStyle w:val="TextBodyIndent"/>
        <w:rPr/>
      </w:pPr>
      <w:r>
        <w:rPr/>
        <w:t xml:space="preserve">Lördagen den 17 april hölls årsmötet på Hotell Hulingen, där kommunen bjöd på lunch. </w:t>
      </w:r>
    </w:p>
    <w:p>
      <w:pPr>
        <w:pStyle w:val="Heading1"/>
        <w:rPr/>
      </w:pPr>
      <w:r>
        <w:rPr/>
      </w:r>
    </w:p>
    <w:p>
      <w:pPr>
        <w:pStyle w:val="Heading1"/>
        <w:rPr>
          <w:b w:val="false"/>
          <w:b w:val="false"/>
        </w:rPr>
      </w:pPr>
      <w:r>
        <w:rPr/>
        <w:t xml:space="preserve">Högtidssammankomsten den 13 november </w:t>
      </w:r>
    </w:p>
    <w:p>
      <w:pPr>
        <w:pStyle w:val="Normal"/>
        <w:rPr/>
      </w:pPr>
      <w:r>
        <w:rPr/>
        <w:t xml:space="preserve">Högtidssammankomsten i Jönköping var utformad efter ett nytt koncept med framträdanden mitt på dagen på två bibliotek och på scenen vid Handelsplatsen A 6. Eftersom Akademien samma dag presenterade sin nya bok </w:t>
      </w:r>
      <w:r>
        <w:rPr>
          <w:i/>
        </w:rPr>
        <w:t>Småländska</w:t>
      </w:r>
      <w:r>
        <w:rPr/>
        <w:t xml:space="preserve"> o</w:t>
      </w:r>
      <w:r>
        <w:rPr>
          <w:i/>
        </w:rPr>
        <w:t>rd &amp; läten</w:t>
      </w:r>
      <w:r>
        <w:rPr/>
        <w:t xml:space="preserve"> var denna ett centralt inslag. På biblioteket i Gränna presenterade Ingrid Nettervik boken innan Margareta Strömstedt läste två kapitel ur den bok som hon håller på att skriva. På biblioteket i Huskvarna presenterades boken av redaktören för denna Elisabeth Hjortvid samt av Peter Aronsson, Lars-Åke Engblom och Lennart Johansson. På scenen i A 6 framfördes ett program av Birgit Carlstén, Stefan Edman och Magnus Gustafsson, samtidigt som boken såldes i en intilliggande bokhandel. Närvarande var också bokens förläggare Kristina Ekström. </w:t>
      </w:r>
    </w:p>
    <w:p>
      <w:pPr>
        <w:pStyle w:val="TextBodyIndent"/>
        <w:rPr/>
      </w:pPr>
      <w:r>
        <w:rPr/>
        <w:t xml:space="preserve">Under eftermiddagens buffé, som var förlagd till Församlingshemmet, vid Kristina kyrka presenterade Birgit Friggebo årets pristagare, Margareta Strömstedt samtalade med Emilpristagaren Pija Lindenbaum, Linnépristagarna Magnus Apelqvist och Per Bergström gav i ord och ton ett smakprov på sin prisbelönta verksamhet och representanter för Kulturarv utan gränser, som tilldelats Hammarskjöldpriset, redogjorde för denna institutions insatser i världen. </w:t>
      </w:r>
    </w:p>
    <w:p>
      <w:pPr>
        <w:pStyle w:val="TextBodyIndent"/>
        <w:rPr/>
      </w:pPr>
      <w:r>
        <w:rPr/>
        <w:t>Högtidssammankomsten var förlagd till Kristine kyrka. Jan-Olof Johansson höll högtidstalet. De fem priserna introducerades av Birgit Carlstén. Pristagarna presenterades på sedvanligt sätt och fick sina priser. Wallquistpristagaren Anita Liepe föreläste under rubriken ”Kyrkobyggnaden berättar”. Viktor Rydberg-pristagaren Göran Rosenberg föreläste under rubriken ”Det skrivna ordet”. Pristagarnas tack framfördes av Kulturarv utan gränser. För musiken svarade organisten Eva-Maria Nilsson och sångerskan Karin Edwardsson.</w:t>
      </w:r>
    </w:p>
    <w:p>
      <w:pPr>
        <w:pStyle w:val="Heading1"/>
        <w:rPr/>
      </w:pPr>
      <w:r>
        <w:rPr/>
      </w:r>
    </w:p>
    <w:p>
      <w:pPr>
        <w:pStyle w:val="Heading1"/>
        <w:rPr/>
      </w:pPr>
      <w:r>
        <w:rPr/>
        <w:t>Pristagare</w:t>
      </w:r>
    </w:p>
    <w:p>
      <w:pPr>
        <w:pStyle w:val="Normal"/>
        <w:rPr/>
      </w:pPr>
      <w:r>
        <w:rPr/>
        <w:t>Följande priser utdelades vid högtiden:</w:t>
      </w:r>
    </w:p>
    <w:p>
      <w:pPr>
        <w:pStyle w:val="Normal"/>
        <w:rPr/>
      </w:pPr>
      <w:r>
        <w:rPr/>
        <w:t>Smålands Akademis och LRF:s Linnépris, 20 000 kr, till Magnus Apelqvist och Per Bergström.</w:t>
      </w:r>
    </w:p>
    <w:p>
      <w:pPr>
        <w:pStyle w:val="Normal"/>
        <w:rPr/>
      </w:pPr>
      <w:r>
        <w:rPr/>
        <w:t>Smålands Akademis och Växjö stifts Wallquistpris, 25 000 kr, till Anita Liepe.</w:t>
      </w:r>
    </w:p>
    <w:p>
      <w:pPr>
        <w:pStyle w:val="Normal"/>
        <w:rPr/>
      </w:pPr>
      <w:r>
        <w:rPr/>
        <w:t>Smålands Akademis och Saltkråkans Emilpris till Astrid Lindgrens minne, 30 000 kr, till Pija Lindenbaum.</w:t>
      </w:r>
    </w:p>
    <w:p>
      <w:pPr>
        <w:pStyle w:val="Normal"/>
        <w:rPr/>
      </w:pPr>
      <w:r>
        <w:rPr/>
        <w:t>Smålands Akademis pris till Dag Hammarskjölds minne, (donerat av grosshandlaren Erik Malmsten) 30 000 kr, till Kulturarv utan gränser.</w:t>
      </w:r>
    </w:p>
    <w:p>
      <w:pPr>
        <w:pStyle w:val="Normal"/>
        <w:rPr/>
      </w:pPr>
      <w:r>
        <w:rPr/>
        <w:t xml:space="preserve">Smålands Akademis och Hallpressens kulturpris till minne av Viktor Rydberg på 70 000 kr till Göran Rosenberg. </w:t>
      </w:r>
    </w:p>
    <w:p>
      <w:pPr>
        <w:pStyle w:val="Normal"/>
        <w:rPr/>
      </w:pPr>
      <w:r>
        <w:rPr/>
      </w:r>
    </w:p>
    <w:p>
      <w:pPr>
        <w:pStyle w:val="Normal"/>
        <w:rPr/>
      </w:pPr>
      <w:r>
        <w:rPr/>
        <w:t>Kvällen avslutades med middag på länsresidenset hos landshövding Minoo Akhtarzand.</w:t>
      </w:r>
    </w:p>
    <w:p>
      <w:pPr>
        <w:pStyle w:val="Normal"/>
        <w:rPr/>
      </w:pPr>
      <w:r>
        <w:rPr/>
      </w:r>
    </w:p>
    <w:p>
      <w:pPr>
        <w:pStyle w:val="Heading1"/>
        <w:rPr/>
      </w:pPr>
      <w:r>
        <w:rPr/>
        <w:t>Småländska ord &amp; läten</w:t>
      </w:r>
    </w:p>
    <w:p>
      <w:pPr>
        <w:pStyle w:val="Normal"/>
        <w:rPr/>
      </w:pPr>
      <w:r>
        <w:rPr/>
        <w:t>Klar till högtidssammankomsten förelåg i tryck</w:t>
      </w:r>
      <w:r>
        <w:rPr>
          <w:i/>
        </w:rPr>
        <w:t xml:space="preserve"> Småländska ord &amp; läten</w:t>
      </w:r>
      <w:r>
        <w:rPr/>
        <w:t xml:space="preserve">, redigerad av Elisabeth Hjortvid och Brigitte Kühne. Boken innehåller 22 texter skrivna av 15 av Akademins ledamöter. Texterna handlar alla på olika sätt om småländsk dialekt. Boken såldes på biblioteken och under buffén. </w:t>
      </w:r>
    </w:p>
    <w:p>
      <w:pPr>
        <w:pStyle w:val="Normal"/>
        <w:rPr>
          <w:b/>
          <w:b/>
        </w:rPr>
      </w:pPr>
      <w:r>
        <w:rPr>
          <w:b/>
        </w:rPr>
      </w:r>
    </w:p>
    <w:p>
      <w:pPr>
        <w:pStyle w:val="Normal"/>
        <w:rPr>
          <w:b/>
          <w:b/>
        </w:rPr>
      </w:pPr>
      <w:r>
        <w:rPr>
          <w:b/>
        </w:rPr>
        <w:t>Ekonomi</w:t>
      </w:r>
    </w:p>
    <w:p>
      <w:pPr>
        <w:pStyle w:val="Normal"/>
        <w:rPr/>
      </w:pPr>
      <w:r>
        <w:rPr/>
        <w:t xml:space="preserve">Smålands Akademi har under verksamhetsåret fått verksamhetsbidrag från Regionförbundet i Kalmar, sponsrats av Hultsfreds kommun i samband med besöket där och av Jönköpings kommun i samband med Högtidsmötet i Jönköping. Akademin har också sponsrats av Angry Creative genom att förnya hemsidan. Bidrag till utgivningen av boken </w:t>
      </w:r>
      <w:r>
        <w:rPr>
          <w:i/>
        </w:rPr>
        <w:t>Småländska ord &amp;</w:t>
      </w:r>
      <w:r>
        <w:rPr/>
        <w:t xml:space="preserve"> </w:t>
      </w:r>
      <w:r>
        <w:rPr>
          <w:i/>
        </w:rPr>
        <w:t>läten</w:t>
      </w:r>
      <w:r>
        <w:rPr/>
        <w:t xml:space="preserve"> har lämnats av Kungliga Patriotiska Sällskapet och Stiftelsen Konung Gustav VI Adolfs fond för svensk kultur. Ett varmt tack riktas till bidragsgivare och sponsorer.</w:t>
      </w:r>
    </w:p>
    <w:p>
      <w:pPr>
        <w:pStyle w:val="Normal"/>
        <w:rPr/>
      </w:pPr>
      <w:r>
        <w:rPr/>
      </w:r>
    </w:p>
    <w:p>
      <w:pPr>
        <w:pStyle w:val="Normal"/>
        <w:rPr/>
      </w:pPr>
      <w:r>
        <w:rPr/>
        <w:t>Växjö den 7 februari 2011, efter beslut i Verkställande utskottet</w:t>
      </w:r>
    </w:p>
    <w:p>
      <w:pPr>
        <w:pStyle w:val="Normal"/>
        <w:rPr/>
      </w:pPr>
      <w:r>
        <w:rPr/>
      </w:r>
    </w:p>
    <w:p>
      <w:pPr>
        <w:pStyle w:val="Normal"/>
        <w:rPr/>
      </w:pPr>
      <w:r>
        <w:rPr/>
      </w:r>
    </w:p>
    <w:p>
      <w:pPr>
        <w:pStyle w:val="Normal"/>
        <w:rPr/>
      </w:pPr>
      <w:r>
        <w:rPr/>
      </w:r>
    </w:p>
    <w:p>
      <w:pPr>
        <w:pStyle w:val="Normal"/>
        <w:rPr/>
      </w:pPr>
      <w:r>
        <w:rPr/>
        <w:t>Birgit Friggebo</w:t>
      </w:r>
    </w:p>
    <w:p>
      <w:pPr>
        <w:pStyle w:val="Normal"/>
        <w:rPr/>
      </w:pPr>
      <w:r>
        <w:rPr/>
        <w:t>Preses</w:t>
      </w:r>
    </w:p>
    <w:p>
      <w:pPr>
        <w:pStyle w:val="Normal"/>
        <w:rPr/>
      </w:pPr>
      <w:r>
        <w:rPr/>
        <w:tab/>
        <w:tab/>
        <w:tab/>
        <w:tab/>
        <w:t>Ingrid Nettervik</w:t>
      </w:r>
    </w:p>
    <w:p>
      <w:pPr>
        <w:pStyle w:val="Normal"/>
        <w:ind w:left="3912" w:firstLine="1304"/>
        <w:rPr/>
      </w:pPr>
      <w:r>
        <w:rPr/>
        <w:t>Akademins sekrete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24:00Z</dcterms:created>
  <dc:creator>Office 2004 Test Drive-användare</dc:creator>
  <dc:description/>
  <cp:keywords/>
  <dc:language>en-US</dc:language>
  <cp:lastModifiedBy>Office 2004 Test Drive-användare</cp:lastModifiedBy>
  <dcterms:modified xsi:type="dcterms:W3CDTF">2011-02-07T15:30:00Z</dcterms:modified>
  <cp:revision>6</cp:revision>
  <dc:subject/>
  <dc:title>Smålands Akademi</dc:title>
</cp:coreProperties>
</file>