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målands Akademi</w:t>
      </w:r>
    </w:p>
    <w:p>
      <w:pPr>
        <w:pStyle w:val="Normal"/>
        <w:rPr/>
      </w:pPr>
      <w:r>
        <w:rPr/>
        <w:t xml:space="preserve">Organisationsnummer: 82 95 02 - 62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ERKSAMHETSBERÄTTELS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ns syfte </w:t>
      </w:r>
    </w:p>
    <w:p>
      <w:pPr>
        <w:pStyle w:val="Normal"/>
        <w:rPr/>
      </w:pPr>
      <w:r>
        <w:rPr/>
        <w:t xml:space="preserve">Syftet med Smålands Akademi, som har sitt säte i Växjö, är att sprida glans och ljus över den småländska vitterheten samt att främja den småländska identiteten. Akademins motto är </w:t>
      </w:r>
      <w:r>
        <w:rPr>
          <w:i/>
        </w:rPr>
        <w:t>Snille och envishet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ademins sammansättning</w:t>
      </w:r>
    </w:p>
    <w:p>
      <w:pPr>
        <w:pStyle w:val="Normal"/>
        <w:rPr/>
      </w:pPr>
      <w:r>
        <w:rPr/>
        <w:t>Akademin har arton ordinarie ledamöter. Erik Lindfelt installerades som ny ledamot på stol 17 vid styrelsemötet efter högtidssammankomsten i Kalmar den 11 november. Alice Bah-Kuhnke skulle ha installerats i Kalmar på stol 6 men blev sjuk. Hon kommet att installeras vid årsmötet 2013. Stol 18 står tom. Akademin har utöver de ordinarie ledamöterna sju seniora ledamöter, tre hedersledamöter (Lars-Olof Larsson, Stig Tornehed och Anders Wejryd) och två korresponderande ledamöter (Margareta Nilson och Carl Axel Petr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kställande utskottet (VU)</w:t>
      </w:r>
    </w:p>
    <w:p>
      <w:pPr>
        <w:pStyle w:val="TextBodyIndent"/>
        <w:ind w:hanging="0"/>
        <w:rPr/>
      </w:pPr>
      <w:r>
        <w:rPr/>
        <w:t>Preses har under 2012 Jan-Olof Johansson varit. Peter Aronsson har varit vice preses. Övriga ledamöter har Lennart Johansson, Ingrid Nettervik (sekr.) och Odd Zschiedrich varit. Tomas Arvidsson och Ulf Beijbom och har varit suppleante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cke arvoderad kassaförvaltare har Birgit Friggebo varit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U har under året hållit två protokollförda sammanträden, nämligen måndagen den 20 februari och måndagen den 27 augusti. I arbetsgruppen som planerat höstens aktiviteter i Kalmar har Tomas Arvidsson, Lennart Johansson och Odd Zschiedrich ingått. Liksom föregående år ersattes buffén med ett seminarium som tog sin utgångspunkt i Akademins två senaste böcker. Musikprogrammet vid högtidssammankomsten i domkyrkan utformades av domkyrkoorganisten Paul Thorstensson i samarbete med Odd Zschiedrich.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visorer</w:t>
      </w:r>
    </w:p>
    <w:p>
      <w:pPr>
        <w:pStyle w:val="Normal"/>
        <w:rPr/>
      </w:pPr>
      <w:r>
        <w:rPr/>
        <w:t>Revisorer har Carl-Olof Bengtsson och Göran Giselsson med Kent Billing som suppleant v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/>
        </w:rPr>
        <w:t>alberedning</w:t>
      </w:r>
    </w:p>
    <w:p>
      <w:pPr>
        <w:pStyle w:val="TextBodyIndent"/>
        <w:ind w:hanging="0"/>
        <w:rPr/>
      </w:pPr>
      <w:r>
        <w:rPr/>
        <w:t>Akademins valberedning utgörs av Stefan Edman, Magnus Gustafsson och Elisabeth Hjortvid med Magnus Gustafsson som sammankallande.</w:t>
      </w:r>
    </w:p>
    <w:p>
      <w:pPr>
        <w:pStyle w:val="TextBodyIndent"/>
        <w:ind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1"/>
        <w:rPr/>
      </w:pPr>
      <w:r>
        <w:rPr/>
        <w:t>Stiftelsen Elin Wägners Lilla Björka</w:t>
      </w:r>
    </w:p>
    <w:p>
      <w:pPr>
        <w:pStyle w:val="Normal"/>
        <w:rPr/>
      </w:pPr>
      <w:r>
        <w:rPr/>
        <w:t>I Stiftelsen Elin Wägners Lilla Björka har Akademin representerats av Ingrid Nettervik med Lennart Johansson som ersättar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årsammankomsten med årsmöte</w:t>
      </w:r>
    </w:p>
    <w:p>
      <w:pPr>
        <w:pStyle w:val="Normal"/>
        <w:rPr/>
      </w:pPr>
      <w:r>
        <w:rPr/>
        <w:t xml:space="preserve">Vårsammankomsten med årsmöte var förlagd till Uppvidinge kommun i Kronobergs län den 12-14 april. Kontaktperson och planerare från Uppvidinge kommun var Annika Persson och från Smålands Akademi Ingrid Nettervik. </w:t>
      </w:r>
    </w:p>
    <w:p>
      <w:pPr>
        <w:pStyle w:val="TextBodyIndent"/>
        <w:rPr/>
      </w:pPr>
      <w:r>
        <w:rPr/>
        <w:t xml:space="preserve">Under detta möte var Akademins ledamöter inkvarterade på Hotell St Olof i Åseda. Där serverades lunch alla dagar. På fredagskvällen var det festmåltid på hotellet med representanter från kommunen. </w:t>
      </w:r>
    </w:p>
    <w:p>
      <w:pPr>
        <w:pStyle w:val="Normal"/>
        <w:rPr/>
      </w:pPr>
      <w:r>
        <w:rPr>
          <w:rFonts w:eastAsia="Times"/>
        </w:rPr>
        <w:t xml:space="preserve">    </w:t>
      </w:r>
      <w:r>
        <w:rPr/>
        <w:t xml:space="preserve">Ledamöterna höll under torsdagens eftermiddag och kväll och under fredagen fram till lunch föreläsningar av vitt skilda slag och på olika platser i kommunen: Programmet startade på torsdagen med lunch tillsammans med Rotary. Akademin presenterades där av </w:t>
      </w:r>
      <w:r>
        <w:rPr>
          <w:u w:val="single"/>
        </w:rPr>
        <w:t>Birgit Carlstén</w:t>
      </w:r>
      <w:r>
        <w:rPr/>
        <w:t xml:space="preserve">,  </w:t>
      </w:r>
      <w:r>
        <w:rPr>
          <w:u w:val="single"/>
        </w:rPr>
        <w:t>Elisbeth Hjortvid</w:t>
      </w:r>
      <w:r>
        <w:rPr/>
        <w:t xml:space="preserve"> och </w:t>
      </w:r>
      <w:r>
        <w:rPr>
          <w:u w:val="single"/>
        </w:rPr>
        <w:t>Ingrid Nettervik</w:t>
      </w:r>
      <w:r>
        <w:rPr/>
        <w:t xml:space="preserve">. Därefter föreläste </w:t>
      </w:r>
      <w:r>
        <w:rPr>
          <w:u w:val="single"/>
        </w:rPr>
        <w:t>Elisbeth Hjortvid</w:t>
      </w:r>
      <w:r>
        <w:rPr/>
        <w:t xml:space="preserve"> på Älghults bibliotek om ”Sju länder från hästryggen”, </w:t>
      </w:r>
      <w:r>
        <w:rPr>
          <w:u w:val="single"/>
        </w:rPr>
        <w:t>Tomas Arvidsson</w:t>
      </w:r>
      <w:r>
        <w:rPr/>
        <w:t xml:space="preserve"> var på biblioteket i Lenhovda där han talade under rubriken ”Kriminell författare och storögd morfar”. </w:t>
      </w:r>
      <w:r>
        <w:rPr>
          <w:u w:val="single"/>
        </w:rPr>
        <w:t>Ingrid Nettervik</w:t>
      </w:r>
      <w:r>
        <w:rPr/>
        <w:t xml:space="preserve"> presenterade författaren Vilhelm Moberg för elever på gymnasieskolan i Åseda. </w:t>
      </w:r>
      <w:r>
        <w:rPr>
          <w:u w:val="single"/>
        </w:rPr>
        <w:t>Birgit Carlstén</w:t>
      </w:r>
      <w:r>
        <w:rPr/>
        <w:t xml:space="preserve"> höll en konsert på Åseda Folkets Hus med Lars Holm som ackompanjatör. På torsdagskvällen besökte </w:t>
      </w:r>
      <w:r>
        <w:rPr>
          <w:u w:val="single"/>
        </w:rPr>
        <w:t>Magnus Gustafsson</w:t>
      </w:r>
      <w:r>
        <w:rPr/>
        <w:t xml:space="preserve"> Älghults församlingshem där han föreläste om ”Värendstrummornas centrum – en okänd och ålderdomlig trumtradition med starka kopplingar till Uppvidinge”. </w:t>
      </w:r>
      <w:r>
        <w:rPr>
          <w:u w:val="single"/>
        </w:rPr>
        <w:t>Stefan Edman</w:t>
      </w:r>
      <w:r>
        <w:rPr/>
        <w:t xml:space="preserve"> var på torsdagskvällen på Rosdala glasbruk där han uppmanade: ”Bygg mer i trä – bra för miljö och klimat”. Verksam på torsdagskvällen var även </w:t>
      </w:r>
      <w:r>
        <w:rPr>
          <w:u w:val="single"/>
        </w:rPr>
        <w:t>Lennart Johansson</w:t>
      </w:r>
      <w:r>
        <w:rPr/>
        <w:t xml:space="preserve"> som på Åseda bibliotek talade under rubriken ”Myt och verklighet kring det mörkaste Småland” samt </w:t>
      </w:r>
      <w:r>
        <w:rPr>
          <w:u w:val="single"/>
        </w:rPr>
        <w:t>Lars-Åke Engblom</w:t>
      </w:r>
      <w:r>
        <w:rPr/>
        <w:t xml:space="preserve"> som på Borgen i Lenhovda talade om ”Småländska guldmedaljörer”. </w:t>
      </w:r>
      <w:r>
        <w:rPr>
          <w:u w:val="single"/>
        </w:rPr>
        <w:t>Erika Lagerbielke</w:t>
      </w:r>
      <w:r>
        <w:rPr/>
        <w:t xml:space="preserve"> var denna kväll på Belysningsbolaget i Herråkra och berättade om ”Det bästa jag någonsin gjort …”. På fredagsförmiddagen besökte </w:t>
      </w:r>
      <w:r>
        <w:rPr>
          <w:u w:val="single"/>
        </w:rPr>
        <w:t>Stefan Edman</w:t>
      </w:r>
      <w:r>
        <w:rPr/>
        <w:t xml:space="preserve"> gymnasieskolan i Åseda där han med bildförevisning talade om ”Vår jord – en vattenplanet”. </w:t>
      </w:r>
      <w:r>
        <w:rPr>
          <w:u w:val="single"/>
        </w:rPr>
        <w:t>Ingrid Nettervik</w:t>
      </w:r>
      <w:r>
        <w:rPr/>
        <w:t xml:space="preserve"> tog sig till Tingshuset i Lenhovda för att föreläsa om ”Skrock och folktro i Vilhelm Mobergs författarskap”. </w:t>
      </w:r>
      <w:r>
        <w:rPr>
          <w:u w:val="single"/>
        </w:rPr>
        <w:t>Tomas Arvidsson</w:t>
      </w:r>
      <w:r>
        <w:rPr/>
        <w:t xml:space="preserve"> var samtidigt i Kyrkans hus i Norrhult där han berättade om att vara ”Kriminell författare och storögd morfar”. </w:t>
      </w:r>
      <w:r>
        <w:rPr>
          <w:u w:val="single"/>
        </w:rPr>
        <w:t>Margareta Strömstedt</w:t>
      </w:r>
      <w:r>
        <w:rPr/>
        <w:t xml:space="preserve"> var på Biblioteket i Åseda där hon berättade om vad hon som författare hade ”På gång”. Till sist framträdde de flesta av ledamöterna på Biblioteket i Åseda, där de under </w:t>
      </w:r>
      <w:r>
        <w:rPr>
          <w:u w:val="single"/>
        </w:rPr>
        <w:t>Birgit Carlsténs</w:t>
      </w:r>
      <w:r>
        <w:rPr/>
        <w:t xml:space="preserve"> ledning presenterade böckerna </w:t>
      </w:r>
      <w:r>
        <w:rPr>
          <w:i/>
        </w:rPr>
        <w:t>Småländska ord och läten</w:t>
      </w:r>
      <w:r>
        <w:rPr/>
        <w:t xml:space="preserve"> och</w:t>
      </w:r>
      <w:r>
        <w:rPr>
          <w:i/>
        </w:rPr>
        <w:t xml:space="preserve"> Småländska förebilder och föregångare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 xml:space="preserve">På fredagseftermiddagen bjöds ledamöterna på en spännande och mycket uppskattad bussutflykt, som bidrog till att ge kunskap om den framåtsträvande Uppvidinge kommun. </w:t>
      </w:r>
    </w:p>
    <w:p>
      <w:pPr>
        <w:pStyle w:val="TextBodyIndent"/>
        <w:rPr/>
      </w:pPr>
      <w:r>
        <w:rPr/>
        <w:t xml:space="preserve">Lördagen den 9 april hölls årsmötet på Församlingshemmet i Åseda, där ledamöterna efter mötet bjöds på god sopplunch.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Högtidssammankomsten den 10 november </w:t>
      </w:r>
    </w:p>
    <w:p>
      <w:pPr>
        <w:pStyle w:val="TextBodyIndent"/>
        <w:ind w:hanging="0"/>
        <w:rPr/>
      </w:pPr>
      <w:r>
        <w:rPr/>
        <w:t xml:space="preserve">Högtidssammankomsten i Kalmar hade en liknande utformning som den i Växjö föregående år. Buffén för inbjudna gäster var ersatt med ett seminarieprogram på lördagseftermiddagen på Stadshotellet i Kalmar. Under seminariet presenterade några av ledamöterna Akademins senaste två böcker </w:t>
      </w:r>
      <w:r>
        <w:rPr>
          <w:i/>
        </w:rPr>
        <w:t>Småländska ord och läten</w:t>
      </w:r>
      <w:r>
        <w:rPr/>
        <w:t xml:space="preserve"> och </w:t>
      </w:r>
      <w:r>
        <w:rPr>
          <w:i/>
        </w:rPr>
        <w:t>Småländska</w:t>
      </w:r>
      <w:r>
        <w:rPr/>
        <w:t xml:space="preserve"> </w:t>
      </w:r>
      <w:r>
        <w:rPr>
          <w:i/>
        </w:rPr>
        <w:t>förebilder &amp; föregångare</w:t>
      </w:r>
      <w:r>
        <w:rPr/>
        <w:t xml:space="preserve"> under ledning av Birgit Carlstén. Jan-Olof Johansson, preses, hälsade välkommen och presenterade de fyra pristagarna: Marie Eriksson (Wallquistpriset), Anna Höglund (Emilpriset), Torbjörn Lindell (Linnépriset) och Inga-Britt Ahlenius (Hammarskjöldpriset). Seminariet var öppet för allmänheten. Gästerna bjöds på ostkaka med sylt och grädde samt kaffe eller te. Bidrag till förtäringen gavs av Kalmar kommun. </w:t>
      </w:r>
    </w:p>
    <w:p>
      <w:pPr>
        <w:pStyle w:val="TextBodyIndent"/>
        <w:rPr/>
      </w:pPr>
      <w:r>
        <w:rPr/>
        <w:t>Högtidssammankomsten var förlagd till domkyrkan i Kalmar. Kyrkoherde Peter Wänehag hälsade välkommen. Preses biskop Jan-Olof Johansson höll högtidstalet. Pristagarna presenterades på sedvanligt sätt och fick sina priser. Hammarskjöldpristagaren Inga-Britt Ahlenius föreläste under rubriken ”Lojalitet och integritet – ett intressant begreppspar”. Alexandra Zschiedrich sjöng solo. Körgrupp ur Kalmar Domkyrkokör medverkade under ledning av domkyrkoorganisten Paul Thorstensson, som svarade för orgelmusike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stagare</w:t>
      </w:r>
    </w:p>
    <w:p>
      <w:pPr>
        <w:pStyle w:val="Normal"/>
        <w:rPr/>
      </w:pPr>
      <w:r>
        <w:rPr/>
        <w:t>Följande priser utdelades vid högtiden:</w:t>
      </w:r>
    </w:p>
    <w:p>
      <w:pPr>
        <w:pStyle w:val="Normal"/>
        <w:rPr/>
      </w:pPr>
      <w:r>
        <w:rPr/>
        <w:t>Smålands Akademis och LRF:s Linnépris, 20 000 kr, till Torbjörn Lindell</w:t>
      </w:r>
    </w:p>
    <w:p>
      <w:pPr>
        <w:pStyle w:val="Normal"/>
        <w:rPr/>
      </w:pPr>
      <w:r>
        <w:rPr/>
        <w:t>Smålands Akademis och Växjö stifts Wallquistpris, 25 000 kr, till Marie Eriksson.</w:t>
      </w:r>
    </w:p>
    <w:p>
      <w:pPr>
        <w:pStyle w:val="Normal"/>
        <w:rPr/>
      </w:pPr>
      <w:r>
        <w:rPr/>
        <w:t>Smålands Akademis och Saltkråkans Emilpris till Astrid Lindgrens minne, 30 000 kr, till Anna Höglund.</w:t>
      </w:r>
    </w:p>
    <w:p>
      <w:pPr>
        <w:pStyle w:val="Normal"/>
        <w:rPr/>
      </w:pPr>
      <w:r>
        <w:rPr/>
        <w:t>Smålands Akademis pris till Dag Hammarskjölds minne, (donerat av grosshandlaren Erik Malmsten) 30 000 kr, till Inga-Britt Ahle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ällen avslutades med middag på Residenset hos landshövding Stefan Carlsson med hust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öcker</w:t>
      </w:r>
    </w:p>
    <w:p>
      <w:pPr>
        <w:pStyle w:val="Normal"/>
        <w:rPr/>
      </w:pPr>
      <w:r>
        <w:rPr/>
        <w:t xml:space="preserve">Bokförlaget Artéas ägare Christina Ekström avled under året och förlaget avvecklades. I samband med detta övertog Akademin hela lagret av böckerna </w:t>
      </w:r>
      <w:r>
        <w:rPr>
          <w:i/>
        </w:rPr>
        <w:t>Småländska ord &amp; läten</w:t>
      </w:r>
      <w:r>
        <w:rPr/>
        <w:t xml:space="preserve"> och </w:t>
      </w:r>
      <w:r>
        <w:rPr>
          <w:i/>
        </w:rPr>
        <w:t>Småländska förebilder &amp; föregångar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nomi</w:t>
      </w:r>
    </w:p>
    <w:p>
      <w:pPr>
        <w:pStyle w:val="Normal"/>
        <w:rPr/>
      </w:pPr>
      <w:r>
        <w:rPr/>
        <w:t>Smålands Akademi har under verksamhetsåret sponsrats av Regionförbundet Södra Småland och Uppvidinge kommun i samband med besöket där och av Kalmar kommun i samband med Högtidsmötet i Kalmar. Priserna har sponsrats av LRF, Växjö stift, Saltkråkan AB och genom en donation av grosshandlaren Erik Malmsten. Sparbanksstiftelsen Alfa har även bidragit. Ett varmt tack riktas till bidragsgivare och spons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xjö den 4 februari 2013, efter beslut i Verkställande utskot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-Olof Johansson</w:t>
      </w:r>
    </w:p>
    <w:p>
      <w:pPr>
        <w:pStyle w:val="Normal"/>
        <w:rPr/>
      </w:pPr>
      <w:r>
        <w:rPr/>
        <w:t>Preses</w:t>
      </w:r>
    </w:p>
    <w:p>
      <w:pPr>
        <w:pStyle w:val="Normal"/>
        <w:rPr/>
      </w:pPr>
      <w:r>
        <w:rPr/>
        <w:tab/>
        <w:tab/>
        <w:tab/>
        <w:tab/>
        <w:t>Ingrid Nettervik</w:t>
      </w:r>
    </w:p>
    <w:p>
      <w:pPr>
        <w:pStyle w:val="Normal"/>
        <w:ind w:left="3912" w:firstLine="1304"/>
        <w:rPr/>
      </w:pPr>
      <w:r>
        <w:rPr/>
        <w:t>Akademins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qFormat/>
    <w:rPr>
      <w:rFonts w:ascii="Times" w:hAnsi="Times" w:eastAsia="Times New Roman" w:cs="Times New Roman"/>
      <w:b/>
      <w:szCs w:val="20"/>
    </w:rPr>
  </w:style>
  <w:style w:type="character" w:styleId="Rubrik2Char">
    <w:name w:val="Rubrik 2 Char"/>
    <w:qFormat/>
    <w:rPr>
      <w:rFonts w:ascii="Times" w:hAnsi="Times" w:eastAsia="Times New Roman" w:cs="Times New Roman"/>
      <w:b/>
      <w:sz w:val="28"/>
      <w:szCs w:val="20"/>
    </w:rPr>
  </w:style>
  <w:style w:type="character" w:styleId="BrdtextmedindragChar">
    <w:name w:val="Brödtext med indrag Char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40:00Z</dcterms:created>
  <dc:creator>Ingrid Nettervik</dc:creator>
  <dc:description/>
  <cp:keywords/>
  <dc:language>en-US</dc:language>
  <cp:lastModifiedBy>Ingrid Nettervik</cp:lastModifiedBy>
  <dcterms:modified xsi:type="dcterms:W3CDTF">2013-02-10T07:40:00Z</dcterms:modified>
  <cp:revision>2</cp:revision>
  <dc:subject/>
  <dc:title/>
</cp:coreProperties>
</file>